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МИНИСТЕРСТВО 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ОБЩЕРОССИЙСКАЯ ОБЩЕСТВЕННАЯ ОРГАНИЗАЦИЯ «ВСЕРОССИЙСКАЯ ФЕДЕРАЦИЯ ТАНЦЕВАЛЬНОГО СПОРТА И АКРОБАТИЧЕСКОГО РОК-Н-РОЛ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УДЕЙСКИЙ КОМИТЕТ ФТСАРР (ТС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ВОПРОСЫ К ТЕС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  <w:t>Тестовые вопросы по фигурам в танцах европейской программы сформулированы по учебной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53535"/>
          <w:sz w:val="28"/>
          <w:szCs w:val="28"/>
          <w:lang w:val="en-US" w:eastAsia="ru-RU"/>
        </w:rPr>
        <w:t>The Technique of Ballroom Dancing of Guy Howard, 20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  <w:t>Тестовые вопросы по фигурам в танце Венский Валь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5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  <w:t>сформулированы по учебной литера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color w:val="353535"/>
          <w:sz w:val="28"/>
          <w:szCs w:val="28"/>
          <w:lang w:val="en-US" w:eastAsia="ru-RU"/>
        </w:rPr>
        <w:t>Viennese</w:t>
      </w: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53535"/>
          <w:sz w:val="28"/>
          <w:szCs w:val="28"/>
          <w:lang w:val="en-US" w:eastAsia="ru-RU"/>
        </w:rPr>
        <w:t>Waltz</w:t>
      </w: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  <w:t>» - B.D.</w:t>
      </w:r>
      <w:r>
        <w:rPr>
          <w:rFonts w:cs="Times New Roman" w:ascii="Times New Roman" w:hAnsi="Times New Roman"/>
          <w:i/>
          <w:color w:val="353535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i/>
          <w:color w:val="353535"/>
          <w:sz w:val="28"/>
          <w:szCs w:val="28"/>
          <w:lang w:val="en-US" w:eastAsia="ru-RU"/>
        </w:rPr>
        <w:t>Recommended</w:t>
      </w: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53535"/>
          <w:sz w:val="28"/>
          <w:szCs w:val="28"/>
          <w:lang w:val="en-US" w:eastAsia="ru-RU"/>
        </w:rPr>
        <w:t>version</w:t>
      </w: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  <w:t xml:space="preserve">, издание </w:t>
      </w:r>
      <w:r>
        <w:rPr>
          <w:rFonts w:cs="Times New Roman" w:ascii="Times New Roman" w:hAnsi="Times New Roman"/>
          <w:i/>
          <w:color w:val="353535"/>
          <w:sz w:val="28"/>
          <w:szCs w:val="28"/>
          <w:lang w:val="en-US" w:eastAsia="ru-RU"/>
        </w:rPr>
        <w:t>ISTD</w:t>
      </w: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  <w:t>, 200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53535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53535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стовые вопросы по фигурам сформулированы по учебной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Laird Technique of Latin Dancing (Walter Laird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eventh Edition 2014 IDTA Lt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правильные подъемы и снижения при исполнении партнершей фигуры «Открытый Телемарк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Open Telemark)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b/>
                <w:sz w:val="28"/>
                <w:szCs w:val="28"/>
              </w:rPr>
              <w:t>в танце Медленны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низу на 1, внизу на 2, подъем в конце 2, наверху на 3, снижение в конц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большой подъем в конце 1, без подъема стопы, продолжайте подъем на 2, наверху на 3, снижение в конц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изу на 1, начало подъема на 2, продолжайте подъем на 3, снижение в конце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правильные подъемы и снижения при исполнении партнером фигуры «Левое кортэ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Reverse Corte</w:t>
            </w:r>
            <w:r>
              <w:rPr>
                <w:b/>
                <w:sz w:val="28"/>
                <w:szCs w:val="28"/>
              </w:rPr>
              <w:t>) в танце Медленны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низу на 1, подъем на 2, наверху на 3, снижение в конц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низу на 1, внизу на 2, подъем в конце 2, наверху на 3, снижение в конц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изу на 1, начало подъема на 2, продолжайте подъем на 3, снижение в конце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правильную длительность шагов в ударах при исполнении фигуры «Шассе из ПП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Chasse from PP</w:t>
            </w:r>
            <w:r>
              <w:rPr>
                <w:b/>
                <w:sz w:val="28"/>
                <w:szCs w:val="28"/>
              </w:rPr>
              <w:t>) в танце Медленны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, 1/2, 1/2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2, 1/2, 1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, 1, 1/2, 1/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правильные подъемы и снижения в партии партнёра при исполнении фигуры «Наружная перемена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Outside Change</w:t>
            </w:r>
            <w:r>
              <w:rPr>
                <w:b/>
                <w:sz w:val="28"/>
                <w:szCs w:val="28"/>
              </w:rPr>
              <w:t>) в танце Медленны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чинаем подъем в конце 1 (БПС), продолжаем подъем на 2, вверху на 3, снижение в конц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чинаем подъем в конце 1, продолжаем подъем на 2, продолжаем подъем на 3, 4, снижение в конц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изу на 1, подъем в конце 2, продолжаем подъем на 3, снижение в конце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действия, исполняемые партнером в фигуре «Правый поворот с хэзитейшн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atural Turn with Hesitation</w:t>
            </w:r>
            <w:r>
              <w:rPr>
                <w:b/>
                <w:sz w:val="28"/>
                <w:szCs w:val="28"/>
              </w:rPr>
              <w:t>) в танце Медленны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чный по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чный пу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чный пив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действия партнерши на шаге 4 фигуры «Правый спин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atural Spin Turn</w:t>
            </w:r>
            <w:r>
              <w:rPr>
                <w:b/>
                <w:sz w:val="28"/>
                <w:szCs w:val="28"/>
              </w:rPr>
              <w:t>) в танце Медленны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ивотирующе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раш стэ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>кажите, на каких шагах фигуры «Лок степ вперед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Forward Lock Step</w:t>
            </w:r>
            <w:r>
              <w:rPr>
                <w:b/>
                <w:sz w:val="28"/>
                <w:szCs w:val="28"/>
              </w:rPr>
              <w:t>) используется ведущая сторона в танце Медленны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 1 ш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 1 и 4 ша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т шагов с ведущей сторо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, на каких шагах фигуры «Поворотный Лок влево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Turning Lock to Left</w:t>
            </w:r>
            <w:r>
              <w:rPr>
                <w:b/>
                <w:sz w:val="28"/>
                <w:szCs w:val="28"/>
              </w:rPr>
              <w:t>) используется ведущая сторона в танце Медленны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 1 ш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 1 и 4 ша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т шагов с ведущей сторо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правильную работу сто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нерши при исполнении фигуры «Поворотный Лок вправо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Turning Lock to Right</w:t>
            </w:r>
            <w:r>
              <w:rPr>
                <w:b/>
                <w:sz w:val="28"/>
                <w:szCs w:val="28"/>
              </w:rPr>
              <w:t>) в танце Медленны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; носок; носок;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; носок; носок;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к, носок; носок; носок; носок, кабл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правильную работу стопы при исполнении действия «Пив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Pivot</w:t>
            </w:r>
            <w:r>
              <w:rPr>
                <w:b/>
                <w:sz w:val="28"/>
                <w:szCs w:val="28"/>
              </w:rPr>
              <w:t>) в танце Медленны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каблук, поду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,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В  фигуре «Закрытый телемарк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Closed Telemark</w:t>
            </w:r>
            <w:r>
              <w:rPr>
                <w:b/>
                <w:sz w:val="28"/>
                <w:szCs w:val="28"/>
              </w:rPr>
              <w:t>) в танце Медленный Вальс позиция стоп на шаге 3 у партнера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 сторону и немного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сторону и немного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а ответа – А. и Б. – правильные, в зависимости от последующей фиг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В фигуре  «Наружный спин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Outside Spin</w:t>
            </w:r>
            <w:r>
              <w:rPr>
                <w:b/>
                <w:sz w:val="28"/>
                <w:szCs w:val="28"/>
              </w:rPr>
              <w:t>) в танце Медленный Вальс накл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гут быть использ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В фигуре «Поворотный лок вправо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Turning Lock to Right</w:t>
            </w:r>
            <w:r>
              <w:rPr>
                <w:b/>
                <w:sz w:val="28"/>
                <w:szCs w:val="28"/>
              </w:rPr>
              <w:t>) в танце Медленный Вальс наклоны партн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ямо, прямо, прям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се шаги без на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право, вправо, прямо, пря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право, вправо, влево, вле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Медленный Вальс делается наклон на одном ша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Поворотный Лок (ВЛ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Открытый телем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Вис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Двойной левый спин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Медленный Вальс есть шаг, который партнер исполняет с ПДК, а партнерша –  без ПД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Правый пов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Левое корт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Правый спин пов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Двойной левый спи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Медленный Вальс тип подъема у партнера и партнерши –  одинаков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Поворотный лок (ВЛ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Открытый телем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Левое корт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Крыл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Медленный Вальс тип подъема у партнера и партнерши –  одинаков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Открытый импет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Левое корт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Открытый телем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Крыл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Медленный Вальс у партнера и партнерши – одинаковый, постепенный («начинайте; продолжайте; вверху, снижение в конце») тип подъ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Открытый телем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Кр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Левое корт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Наружная переме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Медленный Вальс у партнера и партнерши – одинаковый, вальсовый («начинайте, продолжайте, продолжайте») тип подъ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Открытый импет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Левое корт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Крыло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Поворотный Лок (ВЛ)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Медленный Вальс распределение степени поворота на шагах у партнера и партнерши не одинаков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аги 4-6 фигуры «Правый спин пов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Левое корт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Поворотный 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«Левый пиво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В фигуре «Плетение (в ритме вальса)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Weave</w:t>
            </w:r>
            <w:r>
              <w:rPr>
                <w:b/>
                <w:sz w:val="28"/>
                <w:szCs w:val="28"/>
              </w:rPr>
              <w:t>) (в танце Медленный Вальс на шаге 1 работа стопы партн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,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,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Поворотный лок влево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Turning Lock to Le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Вальс правильная работа стопы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каблук; носок; носок;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; плоско; носок;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; носок; носок;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, каблук; носок; носок; носок, кабл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Есть ли наклоны в фигуре «Наружная перемена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Outside Change</w:t>
            </w:r>
            <w:r>
              <w:rPr>
                <w:b/>
                <w:sz w:val="28"/>
                <w:szCs w:val="28"/>
              </w:rPr>
              <w:t>) в танце Медленный Валь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большие накл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Есть ли ПДК в фигуре «Закрытая перемена с ПН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RF Closed Change</w:t>
            </w:r>
            <w:r>
              <w:rPr>
                <w:b/>
                <w:sz w:val="28"/>
                <w:szCs w:val="28"/>
              </w:rPr>
              <w:t>) в танце Медленный Валь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сть, на 2 ш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сть, небольшое на 1 шаг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Какая степень поворота не используется во время исполнения фигуры «Двойной левый спин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Double Reverse Spin</w:t>
            </w:r>
            <w:r>
              <w:rPr>
                <w:b/>
                <w:sz w:val="28"/>
                <w:szCs w:val="28"/>
              </w:rPr>
              <w:t>) в танце Медленный Валь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лный поворот 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/8 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7/8 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/4 В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го направления (построения) не существует в танце Медленный Валь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цом по 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ицом Д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евой стороной к цен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цом ДЦ против ЛТ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пиной 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из приведенных вариантов правильно описывает подъемы и снижения  у партнерши при исполнении фигуры «Двойной левый спин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Double Reverse Sp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Вальс?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чинаем подъём в конце 1, продолжаем на 2, продолжаем на 3, снижаемся на 4.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нимаемся в конце 1, наверху на 2, наверху на 3, снижаемся в конце 3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легка поднимаемся в конце 1 (подъём без подъёма в стопе), продолжаем на 2, наверху на 3, наверху на 4, снижаемся в конце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Какой шаг фигуры «Правый спин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atural Spin Turn</w:t>
            </w:r>
            <w:r>
              <w:rPr>
                <w:b/>
                <w:sz w:val="28"/>
                <w:szCs w:val="28"/>
              </w:rPr>
              <w:t>) в танце Медленный Вальс партнер исполняет с ПДК, а партнерша –  без ПД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На каком шаге фигуры «Правый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atural Turn</w:t>
            </w:r>
            <w:r>
              <w:rPr>
                <w:b/>
                <w:sz w:val="28"/>
                <w:szCs w:val="28"/>
              </w:rPr>
              <w:t>) в танце Медленный Вальс партнер использует подъём без  подъёма в сто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 пер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 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 треть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 четве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 пя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 шес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Наклоны в фигуре «Крыло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Wing</w:t>
            </w:r>
            <w:r>
              <w:rPr>
                <w:b/>
                <w:sz w:val="28"/>
                <w:szCs w:val="28"/>
              </w:rPr>
              <w:t xml:space="preserve">) в танце Медленный Вальс на шагах 2 и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артнер вправо, партнерша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ртнер прямо, партнерша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а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 накло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дъемы-снижения партнера в фигуре «Виск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Whisk</w:t>
            </w:r>
            <w:r>
              <w:rPr>
                <w:b/>
                <w:sz w:val="28"/>
                <w:szCs w:val="28"/>
              </w:rPr>
              <w:t>) в танце Медленный Вальс: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чинаем подъём в конце 1 (подъём без подъёма в стопе), продолжаем на 2 и 3, снижаемся в конце 3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нимаемся в конце 1, наверху на 2 и 3, снижаемся в конце 3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чинаем подъём в конце 1, продолжаем на 2, наверху на 3, снижаемся в конце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стопы партнерши на шаге 2 фигуры «Наружный спин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Outside Sp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Н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Н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Н приставлена к 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Н наза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сле фигуры «Поступательное шассе вправо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Progressive Chasse to Right</w:t>
            </w:r>
            <w:r>
              <w:rPr>
                <w:b/>
                <w:sz w:val="28"/>
                <w:szCs w:val="28"/>
              </w:rPr>
              <w:t>) в танце Медленный Вальс нельзя испол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Открытый импет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Наружную переме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Ви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Наружный спи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шага 5 в партии партнера в фигуре «Правый поворот с Хэзитейшн» (</w:t>
            </w:r>
            <w:r>
              <w:rPr>
                <w:b/>
                <w:sz w:val="28"/>
                <w:szCs w:val="28"/>
                <w:lang w:val="en-US"/>
              </w:rPr>
              <w:t>Natur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ur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it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</w:rPr>
              <w:t>Hesitation</w:t>
            </w:r>
            <w:r>
              <w:rPr>
                <w:b/>
                <w:sz w:val="28"/>
                <w:szCs w:val="28"/>
              </w:rPr>
              <w:t>) в танце Медленны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цом к ст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ицом Д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казывая Д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казывая по Л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абота стопы партнера на шаге 1 фигуры «Наружная  перемена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Outside Change</w:t>
            </w:r>
            <w:r>
              <w:rPr>
                <w:b/>
                <w:sz w:val="28"/>
                <w:szCs w:val="28"/>
              </w:rPr>
              <w:t>) в танце Медленны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каблук,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я стопа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абота стопы партнера на шаге 4 фигуры «Правый спин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atural Spin Turn</w:t>
            </w:r>
            <w:r>
              <w:rPr>
                <w:b/>
                <w:sz w:val="28"/>
                <w:szCs w:val="28"/>
              </w:rPr>
              <w:t>) в танце Медленны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каблук,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я стоп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Фигура «Правый фоллевей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Fallaway Natural Turn</w:t>
            </w:r>
            <w:r>
              <w:rPr>
                <w:b/>
                <w:sz w:val="28"/>
                <w:szCs w:val="28"/>
              </w:rPr>
              <w:t>) в танце Медленный Вальс испол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поворотом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поворотом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 начала вправо, потом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 начала влево, потом впра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Шаг 4 в партии партнерши в фигуре «Правый спин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atural Spin Turn</w:t>
            </w:r>
            <w:r>
              <w:rPr>
                <w:b/>
                <w:sz w:val="28"/>
                <w:szCs w:val="28"/>
              </w:rPr>
              <w:t>) в танце Медленный Вальс носит на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Пивот»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ивотирующе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Сп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Каблучный пулл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азмер и темп Медленного вальса: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/4; 30-33 т/м.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/4; 28-30 т/м.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/4; 28-30 т/м.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4/4; 30 т/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шага 5 в партии партнера в фигуре «Правый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atural 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Валь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цом к стен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казывая ДЦ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ицом ДЦ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казывая по Л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акой из перечисленных фигур партнёрша исполняет каблучный поворот в танце Медленный Вальс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Поворотный Лок (ВЛ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Открытый телемар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Вис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«Закрытый импету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учебник описывает работу стопы при исполнении шага вперед в танце Та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к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 при исполнении шага назад в танце Та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утренний край стопы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артнерши в шаге 3 фигуры «Открытый промен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ся ст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нутренний край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утренний край подушечки, кабл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позицию стоп партнера при исполнении шага 1 фигуры «Правый твист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евая нога вперед в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евая нога диагонально вперед в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евая нога в сторону в 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ое построение шага 4 фигуры «Открытый промен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цом 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казывая между направлениями к стене и 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казывая 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артнерши при исполнении фигуры «Поступательное звен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; внутренний край ПК и в внутренний край  П правой ноги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; внутренний край, вся стопа и внутренний край П правой ноги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К; внутренний край ПК – на всю стопу и внутренний край П П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действия партнера при исполнении фигуры «Правый Променадн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лл ст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ивотирующе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ив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степень поворота при исполнении фигуры «Правый Твист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лный поворот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/8 впра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основной сче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используется при исполнении фигуры «Основной 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 Б Б М Б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 Б М Б Б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 и Б Б Б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 партнерши при исполнении шага 1 фигуры «Кортэ наз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r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нутренний край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ся стоп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айвстеп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 исполняется в ритме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 Б Б Б М. </w:t>
              <w:tab/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Б 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 Б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 Б Б М М.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 Б Б Б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ый променадн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 начин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Из закрытой позици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Из променадной пози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Из контр-променадной позици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з фоллэвей позиции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менадное звен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 используется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ерехода из закрытой позиции в ПП.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ерехода из ПП в закрытую позицию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з ПП в позицию «Фоллэвэ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ллэвэй промен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llaw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 начин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 закрытой позици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В променадной пози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 контр-променадной позиции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ет такой фигуры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стэп перемен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 используется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ерехода в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мены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рехода в закрытую пози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«Поступательном боковом шаг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 работа стопы партнера на втором шаге описана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нутренний край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акой из перечисленных фигур в танце Танго позиция стоп на шаге 2 в партии партнера опис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к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Н вперед и накрест в ПП и ППД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Променадное звено».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равый твист пов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«Правый променадный поворот»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Фоллэвэй промена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из «Левых поворотов» в танце Танго используется скрещивание левой ноги перед правой?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Основной левый поворот».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Левый поворот (дама в линию с открытым окончанием)»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Левый поворот (дама сбоку с закрытым окончанием)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в танце Танго не может предшествовать исполнению фигуры «Рок поворот» («Правый рок поворот»)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Поступательный боковой шаг»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Шаги 1-3 фигуры «Правый променадный пов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аг («Ход») с 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Браш теп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епень поворота в «Кортэ наз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r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1/2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1/8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3/8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1/4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т повор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епень поворота во время исполнения фигуры «Открытый левый поворот, дама – сбоку (с закрытым окончанием)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d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utsi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os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) в танце Тан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1/4  ВЛ.                              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3/4  ВЛ.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/2 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7/8 В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стоп партнера на шаге 3 в фигуре «Основной 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ЛН приставлена к ПН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ЛН назад, Л сторона корпуса – ведущая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Н назад в ПП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Н закрещена перед П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стоп партнера на шаге 3 фигуры «Закрытый промен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os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ЛН в сторону и немного назад.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Н в сторону и немного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ЛН в сторону.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Н диагонально впер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«Открытого променада наз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в танце Танго нельзя испол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Форстэп»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«Форстеп перемена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«Браш теп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Фоллэвей промена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вижение (ПДК) в партии партнера в фигуре «Правый твист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 на ша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1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4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ДК в этой фигуре не использ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а в 3-м шаге «Закрытого променад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os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в танце Тан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лоско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Внутренний край стопы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одушка, плоско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сок.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а на шаге 2 фигуры «Поступательный боковой шаг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в танце Тан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нутренний край стопы.          </w:t>
              <w:tab/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Вся стопа.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абота стопы партнерши на 2-м шаге фигур «Открытый левый поворот, дама – в линию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Lady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in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>), «Открытый левый поворот, дама – сбоку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Lady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Outside</w:t>
            </w:r>
            <w:r>
              <w:rPr>
                <w:b/>
                <w:sz w:val="28"/>
                <w:szCs w:val="28"/>
              </w:rPr>
              <w:t>) и «Основной левый поворот» (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  <w:lang w:val="en-US"/>
              </w:rPr>
              <w:t>Basic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  <w:lang w:val="en-US"/>
              </w:rPr>
              <w:t>Reverse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  <w:lang w:val="en-US"/>
              </w:rPr>
              <w:t>Turn</w:t>
            </w:r>
            <w:r>
              <w:rPr>
                <w:b/>
                <w:sz w:val="28"/>
                <w:szCs w:val="28"/>
              </w:rPr>
              <w:t>) в танце Тан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ся стопа.                 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нутренний край ребра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 фигуры «Фоллэвэй промен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llaw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 М Б Б М М Б Б.     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Б Б М Б Б М.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 Б Б М Б 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 Б Б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оворота во время исполнения «Открытых левых поворотов с закрытым окончанием» в танце Тан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5/8 ВЛ.                              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/8 В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3/4  ВЛ.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7/8 В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оворота партнера во время исполнения фигуры «Открытый променад наз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в танце Танго: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1/4 ВП между шагами 2 и 3, корпус поворачивается ВЛ на шаге 4.                         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8 ВП между шагами 1 и 2, 1/8 ВП между шагами 2 и 3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Начинайте поворот ВП на шаге 1. 1/4 ВП между шагами 2 и 3. Корпус завершает поворот на шаге 4.                 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/8 ВП между шагами 2 и 3, корпус поворачивается меньше. Корпус завершает поворот на шаге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оворота партнерши во время исполнения фигуры «Поступательное звен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/4 ВП.</w:t>
              <w:tab/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3/8 В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1/8 ВП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 повор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 «Браш тэп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u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в танце Танго исполняется в рит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 Б Б и.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 Б Б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Б и Б М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 Б 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у «Левый поворот на поступательном боковом шаг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Танго можно определить как: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азновидность фигуры «Левый поворот».</w:t>
              <w:tab/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мбинацию трех фигур: «Поступательный боковой шаг» + «Рок с Л.Н, рок с П.Н.» + «Кортэ назад»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зновидность фигуры «Шасс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ри исполнении партнером фигуры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к, носок; носок; носок, каблук; носок, каблук; носок;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, подушечка; подушечка; подушечка, каблук; подушечка, каблук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к, носок; носок; носок, каблук; носок, каблук; внутренний край носка; внутренний край сто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ые подъемы и снижения при исполнении партнером первой половины фигуры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Венски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чинайте подъем в конце 1, продолжайте на 2, продолжайте на 3, снижение в конц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ъем в конце 1, наверху на 2, наверху на 3, снижение в конц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изу на 1, подъем на 2, наверху на 3, снижение в конце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ые наклоны при исполнении партнером фигуры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ез наклона, вправо, вправо, без наклона, вле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лево, без наклона, вправо, вправо, без наклона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Без наклона, вправо, вправо, без наклона, без наклона, без наклон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ое построение при исполнении партнершей шага 1 фигуры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пиной по диагонали к цен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иной по линии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иной по диагонали к сте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позицию стоп при исполнении партнером шага 2 фигуры «Перемена вперед с ПН - из правого поворота в левый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евая нога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евая нога диагонально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евая нога вперед и немного в сторону (лева сторона ведуща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му из шагов соответствует термин «указывая» при исполнении партнершей фигуры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Венский Валь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ое построение, с которого начинается исполнение фигуры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иагонально к ст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 линии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иагонально к цент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общую степень поворота при исполнении шагов 1, 2, 3 фигуры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Венски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/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/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общую степень поворота при исполнении фигуры «Перемена вперед с ЛН - из левого поворота в правый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/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т повор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  в танце Венский Вальс партнер начи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цом диагонально в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ицом по линии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ицом диагонально к сте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Венский Вальс партнер заканч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цом по 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Лицом Д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иной 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иной Д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«Левом поворот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 в танце Венский Вальс базовое построение партнер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пиной по 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ицом Д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иной 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иной Д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«Правом поворот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 базовое построение партнера: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Лицом по ЛТ.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ицом ДЦ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пиной Д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иной Д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лоны во время исполнения партнером фигуры «Перемена вперед с ЛН - из левого поворота в правый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ет наклонов.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Без наклона; без наклона; В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з наклона; ВЛ; 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; ВЛ; без накл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шага 2 партнера в фигуре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казывая 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иной к цен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иной Д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казывая по Л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шага 2 партнерши в фигуре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цом к цен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ицом Д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казывая по Л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казывая Д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шага 5 партнерши в фигуре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пиной 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иной к ст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казывая Д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казывая по ЛТ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вижение корпуса (ПДК) в партии партнерши в фигуре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на шаг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олько на шаг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 шагах 1 и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ДК в этой фигуре не использ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вижение корпуса (ПДК) в партии партнера в фигуре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 шагах 2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 шагах 1 и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олько на шаге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а на шаге 5 фигуры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,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а на шаге 6 фигуры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,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во время исполнения ««Перемена назад с ПН - из левого поворота в 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осок, каблук; носок; носок, каблук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; носок;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, каблук; носок, каблук;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; носок; носок, кабл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а на шагах 1-3 фигуры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Каблук, носок; носок; носок, каблук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, носок; носок;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к, носок; носок, каблук;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блук; носок; носок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а на шагах 4-6 фигуры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осок, каблук; носок; носок, каблук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; носок;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, каблук; носок, каблук; плос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; носок;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а на шаге 3 в фигуре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, каблук,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а на шаге 6 фигуры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стопы партнера на шаге 5 фигуры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каблук.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лоско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оворота партнера на шагах 4-6 фигуры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Венский Валь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/8 ВП между шагами 3 и 4. 1/4 ВП между шагами 4 и 5. 1/8 между шагами 5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4 ВП между шагами 3 и 4. 1/4 ВП между шагами 5 и 6. Без поворота на шаг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1/8 ВП между шагами 3 и 4. 3/8 ВП между шагами 4 и 5, корпус поворачивается меньше. Корпус завершает поворот на шаге 6.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/4 ВП между шагами 4 и 5, корпус поворачивается меньше. 1/4 ВП между шагами 5 и 6, корпус завершает повор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шаг фигуры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Венский Вальс партнер заканч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Лицом по Л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ицом Д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пиной Д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иной Д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Выберите правильный тип подъемов и снижений при исполнении партнершей фигуры «Открытый телемарк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Open Telemark</w:t>
            </w:r>
            <w:r>
              <w:rPr>
                <w:b/>
                <w:sz w:val="28"/>
                <w:szCs w:val="28"/>
              </w:rPr>
              <w:t>) в танце Медленный фокст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ъем в конце 1 шага, наверху на 2 шаге, наверху на 3 шаге, снижение в конце 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большой подъем в конце 1 шага (БПС), продолжение подъема на 2 шаге, наверху на 3 шаге, снижение в конце 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изу на 1 шаге, подъем в конце 2 шага, наверху на 3 шаге, снижение в конце 3 ш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правильный тип подъема и снижения при исполнении партнером фигуры «Перо шаг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Feather Step</w:t>
            </w:r>
            <w:r>
              <w:rPr>
                <w:b/>
                <w:sz w:val="28"/>
                <w:szCs w:val="28"/>
              </w:rPr>
              <w:t>) в танце Медленный фокстр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чинайте подъем в конце 1 шага, продолжение подъема на 2 шаге, наверху на 3 шаге, снижение в конце 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ъем на 1 шага, наверху на 2 шаге, наверху на 3 шаге, снижение в конце 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ъем в конце 1 шага, наверху на 2 шаге, наверху на 3 шаге, снижение в конце 3 ш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, в чем различие между шагами 4-6 фигуры «Левый поворот» (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</w:rPr>
              <w:t>Reverse Turn</w:t>
            </w:r>
            <w:r>
              <w:rPr>
                <w:b/>
                <w:sz w:val="28"/>
                <w:szCs w:val="28"/>
              </w:rPr>
              <w:t>) и фигуры «Перо окончание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Feather Finish</w:t>
            </w:r>
            <w:r>
              <w:rPr>
                <w:b/>
                <w:sz w:val="28"/>
                <w:szCs w:val="28"/>
              </w:rPr>
              <w:t>) в танце Медленный фокстр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работ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позиции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постро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Какое действие использует партнёр при исполнении фигуры «Правый поворот» (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</w:rPr>
              <w:t>Natural Turn</w:t>
            </w:r>
            <w:r>
              <w:rPr>
                <w:b/>
                <w:sz w:val="28"/>
                <w:szCs w:val="28"/>
              </w:rPr>
              <w:t>) в танце Медленный фокстр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чный по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чный пу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э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действие использует партнёрша при исполнении фигуры «Правый поворот» (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</w:rPr>
              <w:t>Natural 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фокстр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чный по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чный пу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чный пив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жите правильную работу стопы при исполнении партнером шага 1 фигуры «Перо окончание»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Feather Finish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Медленный фокст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,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правильную работу стоп при исполнении партнером фигуры «Тройной шаг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Three Step</w:t>
            </w:r>
            <w:r>
              <w:rPr>
                <w:b/>
                <w:sz w:val="28"/>
                <w:szCs w:val="28"/>
              </w:rPr>
              <w:t>) в танце Медленный фокстр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к, носок; каблук, носок;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, носок; носок;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к; каблук, носок; носок, кабл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правильное построение 1 шага в партии партнёра при исполнении фигуры «Ховер телемарк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Hover Telemark</w:t>
            </w:r>
            <w:r>
              <w:rPr>
                <w:b/>
                <w:sz w:val="28"/>
                <w:szCs w:val="28"/>
              </w:rPr>
              <w:t>) в танце Медленный фокстр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цом диагонально к ст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ицом диагонально к цен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ицом по линии тан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правильный счет при исполнении  фигуры «Быстрый открытый левый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Quick Open Reverse Turn</w:t>
            </w:r>
            <w:r>
              <w:rPr>
                <w:b/>
                <w:sz w:val="28"/>
                <w:szCs w:val="28"/>
              </w:rPr>
              <w:t>) в танце Медленный фокстр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ыстро, быстро, медленно, быстро, быстро, медленно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Медленно, быстро, и, быстро, быстро, быстро.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едленно, быстро, быстро, медленно, быстро, быстр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Укажите правильную работу стопы при исполнении партнером фигуры «Левый фоллэвей слип пив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Fallaway Reverse and Slip Pivot</w:t>
            </w:r>
            <w:r>
              <w:rPr>
                <w:b/>
                <w:sz w:val="28"/>
                <w:szCs w:val="28"/>
              </w:rPr>
              <w:t>) в танце Медленный фокстр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к, носок; носок; носок; носок, каблук, носок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, носок; носок; носок; носок, каблук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к, носок; носок; носок, каблук; носок,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о шаг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Feather 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фокст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поворотом вправо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поворотом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начала влево, потом вправо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з повор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«Изогнутое перо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Curved Feather</w:t>
            </w:r>
            <w:r>
              <w:rPr>
                <w:b/>
                <w:sz w:val="28"/>
                <w:szCs w:val="28"/>
              </w:rPr>
              <w:t>) в танце Медленный фокстр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поворотом вправо.</w:t>
              <w:tab/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поворотом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начала влево, потом вправо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жно исполнять как с поворотом вправо, так и вле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фигуре «Правый поворот» (</w:t>
            </w:r>
            <w:r>
              <w:rPr>
                <w:rFonts w:cs="TimesNewRomanPS;Times New Roman" w:ascii="TimesNewRomanPS;Times New Roman" w:hAnsi="TimesNewRomanPS;Times New Roman"/>
                <w:b/>
                <w:bCs/>
                <w:sz w:val="28"/>
                <w:szCs w:val="28"/>
              </w:rPr>
              <w:t>Natural 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фокст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лучный пулл в пар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ртнер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т каблучного пу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В фигуре «Изогнутый тройной шаг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Curved Three Step</w:t>
            </w:r>
            <w:r>
              <w:rPr>
                <w:b/>
                <w:sz w:val="28"/>
                <w:szCs w:val="28"/>
              </w:rPr>
              <w:t>) в танце Медленный фокстрот работа стопы партн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Каблук, носок; каблук, носок; носок, каблук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Каблук, носок; носок; носок, каблу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к, носок; каблук, носок; каблук,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 такой фиг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используется  постепенный тип подъемов и снижений («начинайте; продолжайте; наверху, снижение») в танце Медленный фокстр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Перо из ПП»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Изогнутое перо из П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Ховер пе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Перо наза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Медленный фокстрот распределение степени поворота на шагах у партнера и партнерши не одинаков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Открытый телемар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«Смена направления».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«Изогнутое перо»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Ховер телемар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Медленный фокстрот распределение степени поворота на шагах у партнера и партнерши не одинаков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Перо окончание».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Изогнутое пе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«Закрытый импетус».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Ховер телемар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Перо шаг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Feather 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фокст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внешней стороны партнерши испол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1 шаг.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 2 шаг.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3 шаг.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 шагов с внешней стор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 «Ховер телемарк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Hover Telema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фокст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и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3-х шаг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4-х ша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5-ти шаг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6-ти шагов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т такой фиг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Какая из перечисленных фигур не может предшествовать фигуре «Топ спин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Top Spin</w:t>
            </w:r>
            <w:r>
              <w:rPr>
                <w:b/>
                <w:sz w:val="28"/>
                <w:szCs w:val="28"/>
              </w:rPr>
              <w:t>) в танце Медленный фокстр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Пе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Тройной ша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Левый повор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Плетение из ПП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Какой вариант счета не используется во время исполнения фигуры «Левый фоллевей и слип пив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Fallaway Reverse and Slip Pivot</w:t>
            </w:r>
            <w:r>
              <w:rPr>
                <w:b/>
                <w:sz w:val="28"/>
                <w:szCs w:val="28"/>
              </w:rPr>
              <w:t>) в танце Медленный фокстр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 Б Б М.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 и Б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 и Б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 Б Б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из приведенных вариантов правильно описывает подъёмы и снижения у партнера в «Изогнутом тройном шаге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Curved Three 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фокстр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чинаем подъём в конце 1 шага (БПС), продолжаем на 2 и 3 шагах, снижаемся в конце 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нимаемся в конце 1 шага, наверху на 2 и 3 шагах, снижаемся в конце 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чинаем подъём в конце 1 шага, продолжаем на 2 шаге,  наверху на 3 шаге, снижаемся в конце 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низу на  1 и 2 шагах, поднимаемся в конце  2 шага, наверху на 3 шаге, снижаемся в конце 3 ш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На каком шаге «Левого поворота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Reverse Turn</w:t>
            </w:r>
            <w:r>
              <w:rPr>
                <w:b/>
                <w:sz w:val="28"/>
                <w:szCs w:val="28"/>
              </w:rPr>
              <w:t>) в танце Медленный фокстрот в описании работы стопы партнера есть термин «указывая» (</w:t>
            </w:r>
            <w:r>
              <w:rPr>
                <w:b/>
                <w:sz w:val="28"/>
                <w:szCs w:val="28"/>
                <w:lang w:val="en-US"/>
              </w:rPr>
              <w:t>pointing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 1 шаге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 2 шаге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 3 шаг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 4 шаг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 5 шаг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 6 шаг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Особенность подъема партнерши во время исполнения каблучного поворота в фигуре «Правый твист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atural Twist Turn</w:t>
            </w:r>
            <w:r>
              <w:rPr>
                <w:b/>
                <w:sz w:val="28"/>
                <w:szCs w:val="28"/>
              </w:rPr>
              <w:t>) в танце Медленный фокстрот: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Фокстротный, ступенчатый подъем («вверху»).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степенный подъем («продолжайте подъе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Нет подъема.                                 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 партнерши нет каблучного поворота в фигуре «Правый твист поворо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дъемы и снижения в партии партнерши в фигуре «Изогнутое перо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Curved Feather</w:t>
            </w:r>
            <w:r>
              <w:rPr>
                <w:b/>
                <w:sz w:val="28"/>
                <w:szCs w:val="28"/>
              </w:rPr>
              <w:t>) в танце Медленный фокстр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ачинайте подъем в конце 1 шага (БПС); продолжайте подъем на 2 и 3 шагах; снижение в конце 3 шага.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Подъем в конце 1 шага; наверху на 2 шаге; наверху на 3 шаге; снижение в конце 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ъем в конце 1 шага (БПС); наверху на 2 шаге; наверху на 3 шаге; снижение в конце 3 шага.                                                                 Г. Внизу на 1 шаге; подъем в конце 2 шага; наверху на 3 шаге; снижение в конце 3 ша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шага 5 в партии партнера в фигуре «Левый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Reverse 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фокстр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Указывая ДС.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ицом к стене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Указывая между направлениями по ЛТ и ДС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цом 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писании построения понят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int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(«Указывание») в танце Медленный фокст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 внешней стороне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 внутренней стороне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ППДК.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а на шаге 4 в фигуре «Левый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Reverse 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фокстр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осок, каблук.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Носок, каблук, носок.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ши на шагах 1-3 фигуры в фигуре «Перо шаг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Feather 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фокстр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осок, каблук на всех шагах.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; носок;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Носок на всех шагах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сок; носок; носок, каблук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ши на шагах 4-6 фигуры «Левый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Reverse 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(«Перо окончание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Медленный фокстр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Каблук, носок; носок; носок, каблук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, носок; носок; носок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Каблук, носок; носок, каблук; носок, каблук.                       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блук, носок; носок, каблук, носок;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ши на шаге 5 фигуры «Левый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Reverse 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Медленный фокстр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Носок, каблук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Каблук, носок.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,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Ритм фигуры «Правый твист поворот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Natural Twist Turn</w:t>
            </w:r>
            <w:r>
              <w:rPr>
                <w:b/>
                <w:sz w:val="28"/>
                <w:szCs w:val="28"/>
              </w:rPr>
              <w:t>) в танце Медленный фокстр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 Б Б М Б Б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 Б Б М Б и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 Б и Б М Б Б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 Б М Б Б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 фигуры «Быстрое правое плетение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Quick Natural Weave</w:t>
            </w:r>
            <w:r>
              <w:rPr>
                <w:b/>
                <w:sz w:val="28"/>
                <w:szCs w:val="28"/>
              </w:rPr>
              <w:t>) в танце Медленный фокстро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 Б и Б М Б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 Б Б М Б и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 Б и Б Б Б Б 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 такой фиг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Медленный фокстрот стопы, как правило, на одном из шагов поворачиваются больше, чем корпу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 внешней стороне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 внутренней стороне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Таких поворотов не существуе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«Правый ховер телемарк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Hover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en-US"/>
              </w:rPr>
              <w:t>Telemark</w:t>
            </w:r>
            <w:r>
              <w:rPr>
                <w:b/>
                <w:sz w:val="28"/>
                <w:szCs w:val="28"/>
              </w:rPr>
              <w:t>) в танце Медленный фокстр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яется в рит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 Б Б М Б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 М Б Б М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 Б Б Б Б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ый сче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ри исполнении фигуры «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 Б Б М Б Б.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 Б Б М М М.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 Б Б М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ый сче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ри исполнении фигуры «Правый поворот с Хэзитэйшн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sit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ind w:lef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 Б Б М М.</w:t>
            </w:r>
          </w:p>
          <w:p>
            <w:pPr>
              <w:pStyle w:val="Normal"/>
              <w:spacing w:lineRule="auto" w:line="240" w:before="0" w:after="0"/>
              <w:ind w:lef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 Б Б М М и.</w:t>
            </w:r>
          </w:p>
          <w:p>
            <w:pPr>
              <w:pStyle w:val="Normal"/>
              <w:spacing w:lineRule="auto" w:line="240" w:before="0" w:after="0"/>
              <w:ind w:left="34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 Б Б М М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, используется ли ведущая сторона при исполнении фигуры «Лок степ впере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, на 2 и 4 ша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, на 2 ш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т, не использ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ри исполнении партнером шага 1 фигуры «Четыре быстрых бегущих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i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каблук,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, используется ли ведущая сторона в партии партнерши при исполнении фигуры «Проходящий 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ss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, на 2 ш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, не использ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на 3 шаг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ое количество шагов при исполнении фигуры «Бегущий пра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nn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ри исполнении партнершей фигуры «Румба Кросс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mb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к, носок; носок;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; носок;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; носок; носок,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ое действие, используемое партнером при исполнении фигуры «Четвертной поворот влев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ar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чный пиво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v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чный пул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чный поворо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общую степень поворота при исполнении  фигуры «Типпл Шассе влев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pp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/8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/8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з повор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Квикстеп  «Кросс шасс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исполня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поворотом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поворотом вле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Без поворота.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Квикстеп  «Поступательное шассе вправ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испол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поворотом вправо.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С поворотом влево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з повор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При исполнении фигуры «Кросс свивл» (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Cross Swivel</w:t>
            </w:r>
            <w:r>
              <w:rPr>
                <w:b/>
                <w:sz w:val="28"/>
                <w:szCs w:val="28"/>
              </w:rPr>
              <w:t>) в танце Квикстеп подъемы-сн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Есть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Нет.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сть, но без подъема в стоп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фигуре в танце Квикстеп первый шаг исполняется в ритме «медлен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4 быстрых бегущих»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«6 быстрых бегущих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«Румба кросс».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Типс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Квикстеп  исполняется накл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Поступательное шассе».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«Левый пивот»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«Кросс шассе».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Лок вперед» («Лок степ вперед»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Квикстеп  делается продолженный подъём типа – «начинайте; продолжайте; продолжайте; наверху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Четвертной поворот ВП».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Двойной левый сп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«Открытый левый поворот».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Правый пивот поворо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фигуре в танце Квикстеп ни одним из партнеров не исполняется каблучный повор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Зигзаг, Лок назад, бегущее окончани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Открытый телем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Четвертной поворот ВЛ»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Бегущий правый поворо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ах «Лок степ вперё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 «Четвертной поворот вправ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ar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 «Поступательное шасс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 характер подъё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Фокстрот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 «Вальсовый».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этих вариациях разный тип подъё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ри исполнении партнером шага 1 фигуры  «Румба кросс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mb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в танце Квиксте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Каблук, носок.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Носок каблук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 такой фигуры в Квикстеп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у «Ви 6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) в танце Квикстеп можно определить как комбинацию: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Лок стэп назад» + «Бегущее окончание» + «Лок степ вперед».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оступательное шассе ВП» + «Лок стэп назад».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Лок степ назад» + «Наружная перемена» + «Лок степ вперед».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Лок степ назад» + «Поступательное шассе» + «Лок степ впере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в танце Квикстеп  исполняется без наклон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Кросс свивл».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оступательное шассе В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«Фиштэйл».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«Быстрый открытый левый»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из приведенных вариантов правильно описывает подъёмы и снижения у партнера в фигуре «Лок степ впере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?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чинаем подъём в конце 1 (подъём без подъёма в стопе), продолжаем на 2 и 3, наверху на 4, снижаемся в конце 4.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нимаемся в конце 1, наверху на 2, 3 и 4, снижаемся в конце 4.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чинаем подъём в конце 1 (подъём без подъёма в стопе), продолжаем на 2, наверху на 3 и 4, снижаемся в конце 4.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чинаем подъём в конце 1, продолжаем на 2 и 3, наверху на 4, снижаемся в конце 4.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из приведенных вариантов правильно описывает подъёмы и снижения у партнера в фигуре  «Левый поворо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в танце Квикстеп? </w:t>
            </w:r>
          </w:p>
          <w:p>
            <w:pPr>
              <w:pStyle w:val="Normal"/>
              <w:spacing w:lineRule="auto" w:line="240" w:before="0" w:after="0"/>
              <w:ind w:left="33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чинаем подъём в конце 1 (подъём без подъёма в стопе), продолжаем на 2 и 3, снижаемся в конце 3.</w:t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однимаемся в конце 1, наверху на 2 и 3, снижаемся в конце 3.                   </w:t>
            </w:r>
          </w:p>
          <w:p>
            <w:pPr>
              <w:pStyle w:val="Normal"/>
              <w:spacing w:lineRule="auto" w:line="240" w:before="0" w:after="0"/>
              <w:ind w:left="33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чинаем подъём в конце 1, продолжаем на 2 и 3, снижаемся в конце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шаг «Правого поворота на углу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 исполняется с использованием каблучного пул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5.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блучный пулл в этой фигуре не использ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ой шаг с ПН вперед партнера сбоку партнерши исполняется не в ППДК в танце Квикстеп? 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1-й шаг фигуры «Лок вперед» («Лок стэп вперед»).     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-й шаг фигуры «Типпл шассе ВЛ».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3-й шаг фигуры «Четыре быстрых бегущих».                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3-й шаг фигуры «Фиштэйл».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лоны в партии партнера при  исполнении фигуры«Типси вправ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ps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рямо, влево, влево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рямо, прямо, вправо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а варианта правиль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ы и снижения в партии партнера в фигуре «Бегущее окончани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nn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ачинайте подъем в конце шага 1, БПС. Продолжайте подъем на шагах 2 и 3.  Снижение в конце шага 3.     </w:t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ъем в конце шага 1, БПС. Вверху на шаге 2. Вверху на шаге 3. Снижение в конце шага 3.</w:t>
            </w:r>
          </w:p>
          <w:p>
            <w:pPr>
              <w:pStyle w:val="Normal"/>
              <w:spacing w:lineRule="auto" w:line="240" w:before="0" w:after="0"/>
              <w:ind w:left="33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одъем в конце шага 1. Вверху на шаге 2. Вверху на шаге 3. Снижение в конце шага 3.                                          </w:t>
            </w:r>
          </w:p>
          <w:p>
            <w:pPr>
              <w:pStyle w:val="Normal"/>
              <w:spacing w:lineRule="auto" w:line="240" w:before="0" w:after="0"/>
              <w:ind w:left="33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низу на шаге 1. Подъем в конце шага 2. Вверху на шаге 2. Снижение в конце шаг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ы и снижения на шаге 1 в партии партнера в фигуре «Поступательное шасс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в танце Квикстеп описываются ка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ачинайте подъем в конце шага 1, БПС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Начинайте подъем в конце шага 1.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одъем в конце шага 1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низу, без подъе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стоп на шаге 2 в фигуре «Лок степ наз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 в партии партн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Н назад и немного ВП.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Н в сторону и немного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Н назад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Н диагонально наза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стоп партнера на шаге 4 в фигуре «Четвертной поворот ВП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ar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ЛН назад.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Н в сторону и немного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ЛН в сторону.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Н диагонально наза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стоп партнерши на шаге 4 в фигуре «Четвертной поворот ВП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ar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Н в сторону и немного вперед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Н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Н диагонально вперед.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Н впере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Квикстеп ППДК используется во всех шагах с внешней стороны партнерши, 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аг 4 «Кросс шассе»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Шаг 3 «Четырёх быстрых бегущ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Шаг 3 «Фиш тэйл».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партнера на шаге 1 в фигуре «Быстрый открытый левый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i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Квикст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Каблук.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, носок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Носок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, кабл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артнера при исполнении фигуры «Кос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a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утренний край нос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партнерши при исполнении фигуры «Кос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a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нешний край нос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артнерши при исполнении фигуры «Роки наз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c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; подушечка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носок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, плоско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душечка, плоско; носок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артнера при исполнении фигуры «Открытые рок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c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; подушечка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подушечка, плоско; поду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, плоско; подушечка, плоско;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душечка, плоско; носок;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артнерши при исполнении фигуры «Открытые рок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c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носок; 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душечка, плоско; носок;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ые действия, используемые партнером, при исполнении фигуры «Кос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a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атинский кро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ре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держанный ход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аг наза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длительность шагов в ударах при исполнении фигуры «Закрытые рок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o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c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Са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/2, 1/2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/4, 1/4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, 1/2, 1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, 3/4, 1/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длительность шагов в ударах при исполнении фигуры «Вольта в продвижени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olt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/4, 1/4, 3/4, 1/4,  3/4, 1/4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2, 1/2, 1/2, 1/2, 1/2, 1/2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/4, 3/4, 1/4,  3/4, 1/4, 3/4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, 1, 1, 1, 1, 1,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жите правильную длительность шагов в ударах при исполнении фигуры «Бег из променада в контр промен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un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/4, 1/4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/4, 1/2, 3/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/2, 1/2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, 1/2, 1/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длительность шагов в ударах при исполнении партнершей фигуры «Раскручивание от рук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ll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/4, 1/8, 1/8, 1; 3/4, 1/8, 1/8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2, 1/2, 1/2, 1/2; 1/2, 1/2, 1/2, 1/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/4, 1/4, 3/4, 1/4; 3/4, 1/4, 3/4, 1/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/4, 1/4, 1/2, 1/2; 3/4, 1/4, 1/2, 1/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у «Контра ботафого» (Contra Botafogos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Самба  начинаю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контра променадн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закрыт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контр-променадн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теневой поз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 «Корта джака» (Corta Jaca) в танце Самба исполняется в рит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 а М 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 Б Б Б Б Б Б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 Б М Б Б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 Б Б М Б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 «Правый ролл» (Natural Roll) в танце Самба испол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наклонами, без действия «баун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ез наклонов, с действием «баун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 наклонами, с действием «баун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з наклонов, без действия «баун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Правый ролл» (Natural Roll) в танце Самба на шаге 2 у партнера наклон (отклон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олько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зад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зад и впра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Правый ролл» (Natural Roll) в танце Самба на шаге 4 у партнера наклон (отклон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олько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перед и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перед и впра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Открытые рок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c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 поворот исполн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парт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олько партне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ик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а партн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фигуре «Роки наз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c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  поворот исполн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партн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олько партнерш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а партн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к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Самба действие «баунс» не применя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Самба ход в сторону» (Side Samba Wal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Крузадо локи» (Cruzados Loc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Открытые роки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c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Теневые ботафого» (Shadow Botafogo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Самба не используется действие «баунс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Теневые ботафого» (Shadow Botafogo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Бег из променада в контр променад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Самба ход на месте» (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ionary Samba Walk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«Аргентинские кросс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Argentine Crosse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Самба  применяется действие «баунс»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Самба локи» (Samba Loc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Коса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Крузадо локи» (Cruzados Lock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Корта джака» (Corta Jaca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Самба используется небольшой «баунс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Самба виск» (Samba Whisk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Вольта в продвижении» (Travelling Volta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Основное движение с ПН» (Natural Basic Movement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Самба ход на месте» (Srationary Samba Walk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Закрытые рок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o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c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 действие «баунс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спольз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использ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ет использоваться в зависимости от рит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Кос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a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 партнер исполняет шаги назад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Свивлы» с поворотом на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Меренга»-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Свивлы» с поворотом на 1/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аги наза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w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«Румб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исполнения партнером шага 3 фигуры «Самба ход в ПП» (Samba Walks in PP) с ЛН в танце Сам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Н немного проскальзывает вперед, в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Н немного проскальзывает назад, в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Н приставляется к 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с переносится на Л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из ритмов не может использоваться  действие «баунс» в танце Самб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 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 Б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 Б Б Б Б Б Б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из приведенных ритмов не используется в танце Сам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 Б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 Б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 Б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действие используется на шагах 1, 4, 7 в фигуре «Бег в променад и контр промен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un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Сли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ив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Хов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Меренг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орот партнерши на трех шагах с двумя «спиральными закрещиваниям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, который называется «Поворот на трех шагах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 – является фигурой, предшествующей исполнению фиг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Аргентинские кросс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Argentine Crosse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Самба локи из открытой контр ПП» (Samba Locks In Open CP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Левый поворот» (Reverse Tur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Теневые ботафого» (Shadow Botafogo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исполнении фигуры «Виски» (Whisks) в танце Самба на счет «а» мы наход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средне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«Виске» нет «баун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 время исполнения фигуры «Променадный самба хо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 Samba Wal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Сам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 на всех ша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внутренний край носка;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оско; носок; пло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лоско; подушечка, плоско; подушечка, плос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артнера на шаге 1 в фигуре «Корта джака» (Corta Jaca) в танце Сам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«баунс» действие не применяется в танце Самб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Самба ход в сторону» (Side Samba Walk).                                                                Б. «Открытые роки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c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Крузадо локи» (Cruzados Lock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«Теневые бота фого» (Shadow Botafogo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на шагах 1-3 у партнера и партнерши в фигуре «Бег в променад и контр промен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unt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 - на всех ша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 – на всех ша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, плоско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душечка; подушечка, плоско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унс» действие в фигурах, исполняемых в ритме ББМ в танце Самб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использу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спользуется всег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спользуется в «Крузадо локах» (Cruzados Lock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спользуется только в «Самба локах» (Samba Lock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игура «Аргентинские кроссы» (Argentine Crosses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«Самба» исполняется в рит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 Б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 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 Б Б 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исполнения партнером шага 3 фигуры «Самба ход в сторону» (Side Samba Walk) в танце Сам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Н немного проскальзывает вперед, в ПП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Н приставляется к Л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Н немного проскальзывает назад, в ПП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Н немного проскальзывает влево, в ПП.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гура «Правый ролл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Natural Roll) в танце Самба исполн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закрыт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открыт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закрытой позиции с контак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 теневой пози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шагах 1-3 фигуры «Теневые ботафого» (Shadow Botafogos) работа стопы у обоих партн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; носок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 плоско; внутренний край нос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 плоско; внутренний край носка;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душечка, плоско; подушечка, плоско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ие фигуры «Теневые ботафого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Shadow Botafogos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Самба начинается и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крыт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Контра променадн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з тенев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з открытой променадной поз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ри исполнении фигуры «Ча-ча-ча шассе вправ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; подушечка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, плоско; носок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ри исполнении технического элемента «Ча-ча-ча лок впере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c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; носок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, плоско; подушечка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душечка; подушечка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действия, используемые при исполнении «Ронд шасс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n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Ча-ча-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держанный ход назад с согнутым кол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Шаг назад без опускания каб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од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держанный ход назад с прямым колен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действия, используемые при исполнении «Хип Твист шассе»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Ча-ча-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держанный ход вперед с согнутым кол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держанный ход вперед с прямым коле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ековый ход впере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heck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war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тинский кро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ое соотношение длительностей шагов фигуры «Закрытое основное движение» при исполнении в «Гуапача» ритм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uapa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pa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hyth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Ча-ча-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ретий шаг шассе (на счёт 1) задерживается (удлиняется) на дополнительные 1\2 удара,  последующий шаг выполняется на пол удара позже, чем обы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ретий шаг шассе (на счёт 1) задерживается (удлиняется) на дополнительные 3\4 удара,  последующий шаг выполняется на 3\4 удара позже, чем обы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зменений в соотношении длительностей шагов не проис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твертый шаг шассе (на счёт 2) задерживается (удлиняется) на дополнительные 1\2 удара,  последующий шаг выполняется на пол удара позже, чем обыч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ри исполнении фигуры «Хип Твист шасс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Ча-ча-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, подушечка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, плоско; подушечка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; носок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из типов спирального действия используется партнершей при исполнении фигуры «Локон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r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Ча-ча-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плотный спиральный кро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иральный кро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ействие спирального кро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из типов спирального действия используется партнершей при исполнении фигуры «Открытый Хип Твист спираль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Ча-ча-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плотный спиральный кро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иральный кро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ействие спирального кро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из типов ходов использует партнерша при исполнении фигуры «Алемана с окончанием 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ma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Ча-ча-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держанный ход вперед с согнутым кол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воротный ход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держанный ход вперед с прямым кол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тинский кр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 «Шассе» (Chasse) в танце «Ча-ча-ча» исполняется в ритме (в удара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/2, 1/2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/4, 1/4,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, 1/2,  1/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/4, 3/4,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позиций заканчивается исполнение фигуры «Закрытый хип твист со спиральным окончанием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lo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) в танце Ча-ча-ч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ткрытая лице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ткрытая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ткрытая контр 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Ча-ча-ча не используется спиральный кро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Спираль» (Spira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Локон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Открытый хип твист» (Open Hip Twist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фигур в танце Ча-ча-ча у партнера есть шаг сбоку партнерш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Кросс бэйсик» (Cross Basic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«Плечо к плечу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houlder to Shoulder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Таймстеп» (Time Ste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Веер» (Fan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лассе «С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степень слож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фигуру «Таймстеп» (Time Step) в танце Ча-ча-ча разрешается испол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в основном рит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основном ритме и ритме «Гуапа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любом синкопированном рит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лько в ритме «Гуапач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шагов «Шассе» (Chasse) в ударах при исполнении фигур в ритме «Гуапач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uapa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pa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hyth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Ча-ча-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\2, 1\2, 1 1\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\2, 1\2, 1\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\2, 1\2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\2, 1\2, 1 3/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Алеман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ma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Ча-ча-ча количество ша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 «Веер» (Fan) в танце Ча-ча-ча начин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закрыт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открыт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позиции «ве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теневой поз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ниже фигур не исполняется в ритме «Гуапача» в танце Ча-ча-ч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Тайм степ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 st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равый волчок» (Natural To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Кросс бэйзик» (Cross Basi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«Нью-Йорк» (New York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из перечисленных ниже фигур нет в танце Ча-ча-ч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Тайм степ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 st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Кросс бэйсик» (Cross Basi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Большой латинский круг» (Big Latin Circl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«Чек из открытой ПП» или «Чек из открытой контр ПП» (Check from Open CPP and Open PP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не исполняется в танце Ча-ча-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Спираль» (Spira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Роуп спиннинг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pe Spin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Аргентинские кросс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gentine Cross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Кросс бейсик» (Cross Basic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не может быть исполнена после фигуры «Роуп спиннинг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p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inn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Ча-ча-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Закрытый хип твист» (Close Hip Twis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Раскрытие вправо» (Natural Opening Out Moveme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Спираль» (Spira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«Правый волчо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atural Top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шагов фигуры «Дробный кубинский брэйк в открытой контр ПП» (Split Cuban Break in Open CPP) в ударах в танце Ча-ча-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/4, 1/4, 3/4, 1/4, 3/4, 1/4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\2, 1\2, 1\2, 1\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\2, 1\2, 1, 1\2, 1\2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, 1, 1, 1, 1, 1,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лительность шагов фигуры «Тайм стэп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e step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исполняемой в ритме «Гуапача» в ударах в танце Ча-ча-ча: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Сохраняйте позицию на 1/2 удара на счет «2», затем –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, 1, 1/2, 1/2, 1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Сохраняйте позицию на 3/4 удара на счет «2», затем –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, 1, 1/2, 1/2, 1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охраняйте позицию на 3/4 на счет «2», затем –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4, 1, 3/4, 1/4,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храняйте позицию на 1удар на счет «2», зате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, 1/4, 1/2, 1/2,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Ча-ча-ча на шагах 1, 7 и 11 в фигуре «Правый волчок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ural To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артнер исполн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держанный ход назад, колено согнут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ay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w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держанный ход вперед, колено согнут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ay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а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Backward Wal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став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лоны партнерши во время исполнения фигуры «Кросс бэйсик» (Cross Basic) в танце Ча-ча-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П на последнем шаге предшествующего шассе и на шаге 1, ВЛ на шагах 5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П на шагах 3-5 и ВЛ на шагах 8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Л на шагах 1-5 и ВП на шагах 6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 партнерши нет накло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топы во время исполнения фигуры «Лок назад» (Lock Backward) в танце Ча-ча-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носок;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, плоско; носок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; подушечка, плоско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оворота партнерши в фигуре «Хоккейная клюшка» (Hokey Stick) в танце Ча-ча-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/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/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/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топы на шагах 2, 4 и 6 в фигуре «Кубинский брэйк в открытой контр ПП» (Cuban Break in Open CPP) в танце Ча-ча-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лоны партнера во время исполнения фигуры «Кросс бейсик» (Cross Basic) в танце Ча-ча-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Л на последнем шаге предшествующего шассе и на шаге 1, ВП на шагах 5-6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ВЛ на шагах 1-5 и ВП на шагах 6-10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П на шагах 1-2 и ВЛ на шагах 6-7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 партнера нет накло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исполнение фигуры «Алеман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ma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Ча-ча-ча начинается из открытой позиции, позиция стопы партнерши на шаг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Н наз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Н приставлена к Л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Н приставлена к 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Н впер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ень поворота партнерши в фигуре «Хоккейная клюшка» (Hokey Stick) в танце Ча-ча-ча, исполнение которой заканчивается в открытой контр ПП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1/4.                                                                                                    Б. 5/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1/2.                                                                                                      Г. 7/8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ый счет при исполнении «Хабанера ритм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abane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hyth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im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Рум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2, 3, 4.1.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,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2, 3, 4.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3,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, 3, 4.1.2, 3, и, 4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позицию стоп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si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ри исполнении партнером Альтернативного основного движени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ternat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vem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авая нога приставляется к левой ноге 2, перенос веса на левую ногу 3, правая нога в сторону и немного назад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евая нога в сторону 2, правая нога приставляется к левой ноге 3, перенос вес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евая нога приставляется к правой ноге 2, перенос веса на правую ногу на месте 3, левая нога в сторону и немного назад 4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степень поворот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ou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ри исполнении фигуры «Правый волчок» (Natural Top) в танце Р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 3/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 1/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ри исполнении технического элемента «Кукарача в сторону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cara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;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лоско; плоско;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; плоско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типов спирального поворота используется в танце Рум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типов задержанных шагов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lay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l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используется в танце Рум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ри исполнении технического элемента «Кукарача наза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ck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cara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; подушечка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утренний край подушечки; плоско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ри исполнении технического элемента «Кукарача впере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cara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; подушечка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подушечка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; плоско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шите используемое действие партнерши на шаге 3 фигуры «Закрытый Хип Твист»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держанный ход вперед с согнутым кол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держанный ход вперед с выпрямленным кол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од вперед с поворо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шите действия партнерши на шаге 4 фигуры «Алеман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ma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од вперед с пов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плотный спиральный кро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Задержанный ход вперед с выпрямленным колен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Закрытый Хип Твист» (Close Hip Twist) в танце Румба первый шаг партнерши это ша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авую ногу подставить к 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авой ногой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евой ног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евой ногой наза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Правый волчок» (Natural Top) в танце Румба в партии партнерши закрещив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авая нога позади 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евая нога позади пр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евая нога впереди пр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ая нога впереди лев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Спираль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в танце Румба партнерша поворачива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лево, затем впра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право, затем вле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исполнении «Кукарач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carach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 повор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у партнерш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олько у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т повор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в танце Румба на 1 шаге партнерша делает поворот на 1/4 В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«Раскрытие ВП и ВЛ»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Opening Out to Right and Left).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(Natural Opening Out  Movement (Natural Opening Out to Right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Раскрытие из левого волчка»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Opening Out from Reverse Top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р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(Spiral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у партнерши нет «спирального закрещивания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Локон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Хоккейная клюшка», законченная в открытой контр ПП (Hokey Stic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«Спираль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Spiral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Закрытый хип твист»» (Close Hip Twist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позиции исполнение фигуры «Закрытый хип твист» (Close Hip Twist) в танце Румба не может быть законч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веерн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открытой лицев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открытой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открытой контр 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шаге «Усложненного раскрытия» (Advanced Opening Out Movement) в танце Румба партнер исполняет задержанный ход наза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шаг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шаг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шаг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шаге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у «Спираль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 можно закончить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открытую лицев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позицию ве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любую из перечисле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у «Веер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в танце Румба нельзя закончить 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зиции ве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ткрытой лицев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олле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жно в любой из перечисле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го типа хода не существуе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держанный ход вперед с выпрямленным коле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держанный ход вперед с согнутым коле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держанный ход назад с выпрямленным коле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ковый (прерванный) ход впер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орот партнерши в фигуре «Хоккейная клюшка» (Hokey Stick) в танце Румб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/2 впра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2 вл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/8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/4 вле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si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артнера на шаге 3 фигуры «Открытый хип твист» (Open Hip Twist) в танце Рум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Н приставлена к 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Н закрещена позади ПН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Н приставлена к ПН с небольшим смещением назад (носок ЛН – к подъему П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Н в стор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партнерши во время исполнения фигуры «Кубинские рок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ban Roc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; плоско; подушечка, плоско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, плоско на всех ша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лоско на всех шаг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 «Алеман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mana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танце Румба может начинаться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зиции ве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ткрытой лицев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з веера и открытой лицев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з закрытой поз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у «Роуп спиннинг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pe Spinni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 нельзя начать после фигу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Алемана» (Alema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равый волчок» (Natural Top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Непрерывный хип твист» (Continuous Hip Twist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Локон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l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ом поворота во время исполнения фигуры «Левый волчок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оображаемый центр между партн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 ПН партнер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 ЛН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 ПН партн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не может быть исполнена из веерной позиции в танце Румба?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Фенсинг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nc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Три тройки» (Three Threes)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Скользящие дверцы» (Sliding Doors)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«Три алеманы» (Three Alemana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действие применяет партнер  на шаге 4 в фигуре «Алеман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ma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держанный ход назад с согнутым кол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Ход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од назад с пов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-й шаг «Кукарачи наза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действие применяет партнёрша на шаге 5 в фигуре «Алеман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ma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?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Ход вперёд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 Задержанный ход вперед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Ход вперёд с поворотом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Ход вперёд, затем «Свивл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оп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на шаге 2 в техническом элементе «Кукарача вперед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carac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Рум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лос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,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фигур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нсинг»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enci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танце Румба начинается и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ткрытой поз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еерн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крыт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ткрытой контр 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шаге 3 в фигуре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ытый хип твист» (Close Hip Twist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танце Румб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ижняя часть корпу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артнерши поворачи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ольше, чем пле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меньше, чем плеч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ак же, как пл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не поворач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(Footwork) при исполнении шага Аппел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pp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лук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нижеперечисленных фигур возможно исполнение шага «Синкопированный Аппель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yncopat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pp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ольшой круг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осем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а Пас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музыкальную длительность шагов в ударах в фигуре «Вариация с левой ноги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o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ri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, 1, 1, 3/4, 1/4, 1, 1, 1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, 1, 1, 1/2, 1/2, 1, 1, 1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, 1, 3/4, 1/4, 1, 1, 1, 1,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ые действия партнерши на шаге 7 фигуры «Левый Фоллеввэй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llaw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пп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лип пив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чный поворо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ри исполнении «Слип пивота» партнером на шаге 5 фигуры «Левый Фоллеввэй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llaw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, каблук, поду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, поду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, каблук, но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длительность шагов в ударах в фигуре «Твисты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, 1, 1, 1, 1/2, 1/2, 1, 1, 1/2, 1/2, 1, 1, 1/2, 1/2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, 1, 1, 1, 3/4, 1/4, 1, 1, 3/4, 1/4, 1, 1, 3/4, 1/4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, 1, 1, 1, 1/4, 3/4, 1, 1, 1/4, 3/4, 1, 1, 1/4, 3/4,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ые действия партнера на шаге 5 фигуры «Твисты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рш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атинский кросс (Latin Cros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вист вправо (Twist to Right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ые действия партнерши на шаге 8 фигуры «Твисты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чный поворо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арш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новное движе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e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в фигуре «Шассе вправ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; подушечка; подушечка; поду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сок; носок; носок;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; подушечка; подушечка; подушечка, плос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в фигуре «Основное движени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vem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блук, подушечка; подушечка; подушечка; подушечка; подушечка; подушечка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одушечка, подушечка, подушечка, подушечка, подушечка, подушечка, подуш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блук, носок; носок; носок; носок; носок; носок; носок; носок, кабл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какой из перечисленных фигур нельзя исполнить фигуру «Большой круг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and Circ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Экар» («Фоллэвэй виск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роменад в контр промена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Вращения в продвижении из ПП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«Синкопированное разъедин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какой из перечисленных фигур начинается с «Аппеля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pp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Восем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Шассе В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Шестнадц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«Большой кр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не используются первые три шага фигуры «Шестнадцать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xt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Шассе плащ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роменад в контр промен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Промен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«Твис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не может быть исполнена после фигуры «Твисты» (Twists)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се фигуры начинающиеся с левой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Большой 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Вариация с Л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тип поворота используется партнершей в фигуре «Вращения в продвижении из контр ПП» (Travelling Spins from CPP)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иральный по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ворот на трех ша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блучный повор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шаги фигуры «Восемь» (Huit) партнер не делает на месте в танце Пасодобл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аг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Шаг 1 и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аг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аг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длительность первых шести шагов фиг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Твисты» (Twists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дарах в танце Пасодоб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, 1, 1, 1, 1/2, 1/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, 1, 1, 1/2, 1/2,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, 1, 1/2, 1/2, 1,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 танца Пасодоб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40 т/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0 т/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60-62 т/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42-44 т/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риацию с левой ноги» (Left Foot Variation) можно использовать в танце Пасодо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к самостоятельную вари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олько для смены 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 как самостоятельную, и для смены н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фигуре используются первые три шага фигуры «Шестнадцать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xt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Шассе плащ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Фарол, включая Фреголину»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Ат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Бандериль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из перечисленных фигур первые пять шагов идентичны шагам 1-5 фигуры «Шестнадцать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xte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Восем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роменад в контр промен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Промен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Твист поворо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может быть исполнена после фигуры «Твисты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is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Промен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Вариация с Л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Открытый телем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Большой круг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не может быть исполнена после фигуры «Променад в контр променад» (Promenade to Counter Promenade)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Променадная пристав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ромен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Испанская ли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Большой круг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не начинается с «Аппеля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ppe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Тви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Синкопированное раз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Большой круг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не является фигурой Пасодоб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Фоллевей Ви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Левый Фоллевей»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Фоллевей с окончанием к разделе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Фоллевей промена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шаги фигуры «Ла пасс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 партнер делает вперед, двигаясь к центру зала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7, 9,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7, 11, 1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9, 12,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7, 10, 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тип поворота используется партнершей в фигуре «Вращения в продвижении из контр ПП» (Travelling Spins from CPP) в танце Пасодоб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рех шаговый по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иральный по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блучный повор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анце Пасодобль первые пять шагов фигуры «Ла пасс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 аналогичны первым пяти шагам фигу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Левый Фоллев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Раз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Шестнадц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Бандериль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анце Пасодобль в фигуре «Вращения в продвижении из ПП» (Travelling Spins from PP) партнерша  исполня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ворот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ворот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з повор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висты» (Twists) и «Твист поворот» (Twist Turn) различаются в танце Пасодо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 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 ритму и количеству шаг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Это разные названия одной и той же фиг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работу стопы при исполнении «Шасс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Джай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ушечка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, плоско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ушечка; подушечка, плоско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действие используется при исполнении «Шассе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s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Джай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Действие меренга (Merengue actio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. Свинг бедер (Hip Swin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. Смещение таза (Pelvic shif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 «Звено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n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Джайв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оединение дву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оединение из открытой позиции в закрытую лицев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единение шагов из променадной позиции в закрытую лицевую пози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действия, используемые партнершей при исполнении фигуры «Шаги цыпленк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ck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l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Джай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Ходы румбы (Rumba Wal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. Свивлы (Swivel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. Действие контра пойнт (Contra point action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действия, используемые партнером при исполнении фигуры «Шаги цыпленк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ck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alk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Джай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Действие меренга (Merengue Actio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Чековый ход назад (Checked backward Wal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тинский крест (Latin Cros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поворот корпуса исполняется партнером в фигуре «Ветряная мельниц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indmi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Джай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т повор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жите правильную работу стопы при исполнении фигуры «Flic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в танце Джай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сок; подушечка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ушечка; подушечка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сок; подушечка, плоско; подушечка, пло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сок; носок; подушечка, плос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жите правильную степень поворота на шаге 5 при исполнении партнершей фигуры «Американский спин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Джай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/2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/4 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/8 впра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Кёли вип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rly Whip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танце Джайв партнерша исполня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ворот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ворот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з повор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Простой спин» (Simple Spin) в танце Джайв партнерша поворачиваетс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лев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начала влево, потом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начала вправо, потом вле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Ветряная мельница» (Windmill) в танце Джайв есть наклон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 партнер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 партнерш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 обо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 накл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фигуре в танце Джайв, исполнение которой начинается из закрытой позиции, партнер делает шаг 1 ЛН впер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Променадный ход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mena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Кёли вип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Смена мест справа нале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ы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(Reverse Whip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Кёли вип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rly Whip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танце Джайв поворот влево есть в пар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ртнер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 обо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 у кого нет повор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игуре «Левый хлыст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verse Whi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Джайв в латинский кросс став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га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га партнер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этой фигуре нет кро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 обоих партне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фигуре «Шаги цыпленка» (Chichen Walks) в танце Джайв в партии партнера поворот в стоп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ет использова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ы с каким названием нет в танце Джай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аскручивание о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спански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в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гура «Простой Спин» (Simple Spin) в танце Джайв состоит 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дного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ву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е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 ша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из перечисленных фигур в танце Джайв начинается в закрытой пози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Ветряная мельница» (Windmill).</w:t>
            </w:r>
          </w:p>
          <w:p>
            <w:pPr>
              <w:pStyle w:val="Normal"/>
              <w:spacing w:lineRule="auto" w:line="240" w:before="0" w:after="0"/>
              <w:ind w:left="466" w:hanging="4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Смена мест справа налево» (Change of Place Right to Left).</w:t>
            </w:r>
          </w:p>
          <w:p>
            <w:pPr>
              <w:pStyle w:val="Normal"/>
              <w:spacing w:lineRule="auto" w:line="240" w:before="0" w:after="0"/>
              <w:ind w:left="466" w:hanging="4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Удар бедром» (Hip Bum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Звено» (Link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м из перечисленных движений не может быть заменено исполнение «Шассе» в танце Джай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дин шаг, исполняемый под счет «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Теп, сте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Степ, те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Кик, болл, чейн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ритм в танце Джайв не описан в качестве одного из вариантов для фигуры «Носок-каблук свивлы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oe Heel Swive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 Б Б Б Б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Б а Б Б 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 Б М Б Б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епень поворота партнерши во время исполнения фигуры «Американский спин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erican Sp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в танце Джай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/4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/8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 1/2 поворота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ный поворот В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общая степень поворота партнерши во время исполнения фигуры «Смена мест справа налево» (Change of Place Right to Left) в танце Джай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/4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2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/4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ный поворот В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какой из перечисленных фигур может быть исполнена фигура «Простой спин» (Simple Spin) в танце Джай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«Шаги цыпл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Перекрученная смена мест слева на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Смена рук за спи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Хлыст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исполнении «Хлыста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с двойным кроссом в танце Джайв действие кросс выполняет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артне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рт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 партнер, и партнерш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 шассе Джай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 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 Б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 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 Б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оворота партнера во время исполнения фигуры «Стоп энд гоу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в танце Джай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 партнера нет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/8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/4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/2 В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оворота партнерши в фигуре «Простой Спин» (Simple Spin) в танце Джайв, исполнение которой начинается после «Перекрученной смены мест слева направ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лный по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 1/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 1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/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должны находиться судьи при оценке ансамбл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 зрительской трибу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 периметру площ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 площадке, на одной ли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колько пар должен состоять ансамбль на первенстве Росс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из шести п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з шести или восьми п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олько из восьми п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з шести, семи или восьми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должны быть расположены ансамбли в судейских бегунках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порядке возра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 итогам жеребье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порядке их стартовых номеров в регистрационном прото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система  используется при оценке ансамбля в предварительных турах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мес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 бал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очкам (Как на соревнования пар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численная оценочная шкала используется при выставлении оценки ансамбл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 каждому программному компоненту (1- очень плохо, 10- выдающийс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 каждому программному компоненту (10- очень плохо, 1- выдающийс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используется вообщ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программные компоненты, используемые при оценке выступления ансам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чество и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с музы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масте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и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 Качество и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 балан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с музы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масте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 Сложность и количество перестро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с музы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мастер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и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система  используется при оценке ансамбля в финальном тур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местам (Команда, набравшая наименьшую сумму мест, становится победителе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 баллам (От 5 до 6; Например 5.1; 5.2; 5.3 и т.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местам (Команда, набравшая наибольшую сумму мест, становится победителе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количество ансамблей должен вывести судья в фин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ли судья в финальном туре поставить одно и то же место нескольким ансамбля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согласованию с Главным судь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и. Обязан ли  присутствовать судья  при проведении технического тур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согласованию с Главным судь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став ансамбля могут ли быть включены спортсмены другой возрастной групп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, но не более 25% от состава учас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но не более одного спортсм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. Но не  более 50 %  от общего состава ансамб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сколько часов после окончания соревнований председатель РСК обязан опубликовать результаты на официальном сайте ФТСАР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7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чьим руководством работает председатель РС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главного суд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судьи соревнования и главного секретаря судейской коллегии соре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и под чь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утверждает результаты предварительных и финальных ту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лавный суд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едседатель регистрационно-счет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мпьютерная програм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существуют категории председателя РСК?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А. Категория «</w:t>
            </w:r>
            <w:r>
              <w:rPr>
                <w:sz w:val="28"/>
                <w:szCs w:val="28"/>
                <w:lang w:val="en-US"/>
              </w:rPr>
              <w:t>WDSF</w:t>
            </w:r>
            <w:r>
              <w:rPr>
                <w:sz w:val="28"/>
                <w:szCs w:val="28"/>
              </w:rPr>
              <w:t xml:space="preserve"> А», Категория «</w:t>
            </w:r>
            <w:r>
              <w:rPr>
                <w:sz w:val="28"/>
                <w:szCs w:val="28"/>
                <w:lang w:val="en-US"/>
              </w:rPr>
              <w:t>WDSF</w:t>
            </w:r>
            <w:r>
              <w:rPr>
                <w:sz w:val="28"/>
                <w:szCs w:val="28"/>
              </w:rPr>
              <w:t xml:space="preserve"> В», категория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, категория «Б»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Б. Категория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, категория «Б», категория «С»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В. Категория «</w:t>
            </w:r>
            <w:r>
              <w:rPr>
                <w:sz w:val="28"/>
                <w:szCs w:val="28"/>
                <w:lang w:val="en-US"/>
              </w:rPr>
              <w:t>WDSF</w:t>
            </w:r>
            <w:r>
              <w:rPr>
                <w:sz w:val="28"/>
                <w:szCs w:val="28"/>
              </w:rPr>
              <w:t>», категория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, категория «Б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выставляет оценку работы членам регистрационно-счетной коми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лавный суд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едседатель регистрационно-счет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ик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утверждает председателя РСК на Первенство регио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иум членской организации ФТСАРР в субъекте РФ по согласованию с организатором соревнования и региональным координатором 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резидиум ФТСА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Региональный координатор Р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утверждает председателя РСК на официальное международное сорев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DS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иум членской организации ФТСАРР в субъекте РФ по согласованию с организатором соревнования и региональным координатором 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резидиум ФТСАР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Региональный координатор РС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утверждает членов регистрационно-счетной комисс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иум ФТСА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резидиум членской организации ФТСАРР в субъекте РФ по согласованию с организатором соревнования и региональным координатором РСК.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 Председатель регистрационно-счетной комиссии совместно с организатором соревнования и региональным Координатором РС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СК категории "А" имеет право обслуживать соревн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сех категорий ФТСАРР, кроме официальных международных сорев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DS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гиональные соревнования и соревнования категории "В" включенные в СКП ФТСАР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юбого уровня, проводимых WDSF, ФТСАРР, или членскими организациями ФТСАР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убъектах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вей. Какая система  используется при оценке  в предварительных тур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ме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 количеству набран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очкам (Как на соревнования пар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вей. Если в соревновании принимают участие 15 пар и более, какое количество пар выводится в фин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вей. Если в соревновании принимают участие не более 12 пар, какое количество пар выводится в фин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вей. Если в соревновании принимают участие 13-14 пар, какое количество пар выводится в фин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критерии используются для оценки в программе «Секвей» в финальном 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мп и динамика исполнен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ехническое мастерство и артис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ответствие музыкального текста ритмам одной из двух дисциплин: европейской или латиноамериканской пр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вей. Баллы каждой паре по каждому критерию выставляются в интервал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 5,0 (низшая оценка) до 6,0 (высшая оце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т 1,0 (низшая оценка) до 10,0 (высшая оце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т 5,0 (высшая оценка) до 6,0 (низшая оцен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вей. Какая максимально возможная сумма баллов может быть набрана па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вей. Может ли судья в финальном туре поставить  одно и то же место нескольким  командам?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согласованию с Главным судь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вей. Какая минимальная  сумма баллов может быть набрана па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ен ли организатор предоставить возможность каждой участвующей паре (секвей) провести генеральную репетицию на конкурсной паркетной площа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решению главного суд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времени дается каждой паре (секвей) для репетиции на конкурсной паркетной площа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менее 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менее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менее 15 мину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колько времени до репетиции каждая пара (секвей) должна явиться на парк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 1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 30 мину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туров проводится в дисциплине секв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ли быть в дисциплине секвей 1/4 фин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зависимости от того, сколько пар собралось на соревн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ен ли председатель РСК присутствовать на жеребьевке в дисциплине секв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решению главного суд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порядке в дисциплине секвей должна проходить репетиция и первый тур соревнов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к решит главный суд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рядок может быть ра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одинаковом поряд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максимальное количество пар в дисциплине секвей возможно в фин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дисциплине секвей участвует 6 пар или меньше, какой состоится ту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ехнический 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/2 фин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времени должен быть номер в дисциплине секв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:00-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:30-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4:00-4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критериев оценки в финальном туре дисциплины секв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поддержек допускается в дисциплине секв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ичество поддержек не огранич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секунд не должна превышать поддержка в дисциплине секвей (включая вход и выход из не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5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0 секу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ли спортсмен в дисциплине секвей к финальному туру поменять костю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ли спортсмен в дисциплине секвей использовать реквиз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если он демонстрирует основную идею ном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 ли на соревнованиях по дисциплине секвей видеосъем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решению организа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олжен сделать главный судья с парой не явившейся на просмотр номера в дисциплине секв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делать заме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ичего, просмотр номера не обязателен, главное конкурс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исквалифициро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критерий не входит в оценке финального тура дисциплины секв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ртис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ехника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езентация и хор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 входя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секунд допускается свободная позиция рук в европейской программе в дисциплине секв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0 секундный период в начале и 30 секундный период в конц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5 секундный период в начале и 15 секундный период в конц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любое время не более 30 секу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часто президиум ФТСАРР может вносить изменения и дополнения в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Положение ФТСАРР по танцевальному спорту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О классах мастерства спортсменов»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чаще двух раз в течение календар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чаще одного раза в течение календар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чаще одного раза в течение двух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 реже одного раза в течение двух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гда членские организации ФТСАРР по виду спорта «танцевальный спорт» имеют право вносить предложения по дополнению и изменению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Положения ФТСАРР по танцевальному спорту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О классах мастерства спортсменов»?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жегодно с апреля по август включи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жеквартально на Президиум ФТСАР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жегодно в летние меся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 десять дней до даты Президиума ФТСАР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кого возлагается непосредственный контроль над надлежащим применением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Положения ФТСАРР по танцевальному спорту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«О классах мастерства спортсмен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оревновани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 технического суд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 главного секрет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 организатора соревн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 главного суд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возрастные группы допускается объединять по решению организатора соревнован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ти-1 и Дети-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лодежь-2 и Взросл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ниоры-2 и Молодеж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как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инимает решение об объединении возрастных групп Дети-1 и Дети-2, Юниоры-1 и Юниоры-2 на соревновани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рганиза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лавный суд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езидиум учреждающего соревн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езидиум ФТСАР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 ли на российском соревновании категории А объединить возрастные группы Юниоры-2 и Молодеж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, по решению Президиума, учреждающего соревнования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, по решению главного суд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по решению президиума ФТСАРР.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возрастных групп введено в ФТСАРР по виду спорта «танцевальный спорт» в соответствии с правилами Всемирной федерации танцевального спорта (WDSF) и Единой Всероссийской спортивной классификацией России (ЕВСК)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акому принципу определяется возрастная группа, в которой танцевальная пара должна выступать в течение всего календарного го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 году рождения партн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 году рождения старшего спортсмена в па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году рождения спортсмена в паре, имеющего наивысший класс масте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зрастную группу танцевальной пары определяет Президиум членской ФТ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клубов должно принимать участие в соревнованиях, чтобы паре начислялись оч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ри и бол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менее дв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менее четырё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ь и бол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наивысший класс мастерства в группе Молодежь-2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стер спо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ое общее количество очков для перехода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С класс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6-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8-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8-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0-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каких соревнованиях спортсмен не может получить обязательные 8 очков для перехода из В в А класс и из 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бок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йтинговые соревнования ФТСАР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 “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HAMPIONSHIP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Первенства и Чемпионаты субъ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ое общее количество очков для перехода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S класс?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2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4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2-26.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е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осуществляется только по результату на Первенстве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жет ли спортсмен освобождаться от набора необходимого количества очков для перехода из 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если спортсмен в данной программе или двоеборье на последующих первенствах России или первенствах ФО, Москвы, Санкт-Петербурга в течении года повторно покажет результат, необходимый для присвоения «S» класса мастерства, при условии, что у него набрано не менее 50% необходимого количества оч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, по решению Президиума ФТСАР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какого срока производится внесение информации о присвоении S класса мастерства в базу данных спортсменов ФТСАРР по виду спорта «танцевальный спорт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разу после принятого решения Президиумом ФТСАР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о следующим обновлением базы данных спортсменов ФТСАР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течение одного месяца со дня соревн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течение двух недель со дня принятия решения о присвоении Президиумом ФТСАР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ается ли региональным членским организациям вводить дополнительный класс мастерства?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, «Н» класс – начинающий или «ШБТ» – школа бального танца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, П – профессиональный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Б – бейби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, не разреша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минимальное количество очков по одной из программ должно быть при переходе из «С» в «В» (при условии, что спортсмен танцует две программы)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количество очков должен набрать спортсмен для перехода из «С» в «В» в группе Юниоры-2, если он танцует только латиноамериканскую программу?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7-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0-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0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остижения какой цели Всемирной Федерации танцевального спорта очень важна репутация и следование Кодексу поведения судей и стандартов этик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ключить Танцевальный спорт в программу проведения Всемирных и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делать Танцевальный спорт Олимпийским видом 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овести Чемпионаты и Первенства Мира по танцевальному спор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едовать программе развития Всемирной федерации танцевального спорта до 2021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ет ли право судья перемещаться по площадке или он должен стоять на мес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, имеет право перемеща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имеет право перемеща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олжен стоять и судить там, где указал Главный суд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, имеет право перемещаться, но только по той стороне, где стоят все остальные суд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каких судей предназначен Кодекс поведения и стандартов эти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ля главных суд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Для судей, имеющих лиценз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DS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ля всех судей и главных су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ля судей имеющих квалификационную категорию спортивного суд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ли судья покинуть состав судейской коллегии без разрешения Главного судь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т, ни при каких обстоятельст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, в случае возможного опоздания на самолет или поез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в случае плохого физического или умственного состояния, или конфликта интере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, если в соревновании участвует его близкий или дальний родственн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я должен отказаться от работы в судейской коллегии, если среди участников соревнований находя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го уче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анцевальные пары нарушающие правила сорев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ченики организатора сорев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го близкие или дальние родствен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жет ли судь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нировать, учить или давать какой-либо совет любой участвующей паре во время соревнования, которое он(а) суди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только в перерыве между ту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, если он является тренером этой пар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 ли судья сообщить организатору соревнований и Главному судье о своем присутств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олько в случае, если этого потребует судья информа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, если инструктаж для судей уже прош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ешается ли судьям участвовать в соревнованиях по танцевальному спорту, не внесенных в официальный календарь ФТСАРР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DS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Разрешает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разреш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Разрешается, если предварительно получено письменное согласие ФТСАРР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DS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частие в соревнова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азрешается, если только соревнование проходит под эгид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D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меет право подать жалобу, связанную с нарушением Кодекса во время соревнов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портсм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дитель спортсм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фициальный представитель федерации члена ФТСАР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едставитель спортсме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а подается жалоба, связанная с нарушением Кодекса во время соревнов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оргкомитет соревн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лавному судье соревн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дисциплинарную комис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Президиум субъекта проводящего соревн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форме осуществляется жалоба, связанная с нарушением Кодекса во время соревнов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устной форме организатору сорев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письменной форме Главному суд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 электронной почте в дисциплинарную комис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письменной форме в Оргкомитет сорев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жет ли судь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треблять какие-либо алкогольные напитки или наркотические средства до соревнов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если они были предложены за ужином или обе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, если до соревнования остается не менее 8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ли судья ознакомиться с промежуточными результатами тура или оценками других суд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, если это необходим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, после разрешения организатора сорев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только перед финал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жет ли судь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уждать исполнение любой пары, которую он(а) судит или любое из их предыдущих выступлений или результат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только до окончания соревн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, только с Главным судь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у должен быть высла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ос на участие в соревновании вне списка ВФТС (ФТСАРР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езиденту ВФТС (ФТСАРР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ортивному директору ВФТС (ФТСАРР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ганизатору сорев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дному из членов Президиума ВФТС (ФТСАРР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гда должен быть выслан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ос на участие в соревновании вне списка ВФТС (ФТСАРР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За 21 ден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начала меро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Не позднее, чем за месяц до начала меро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Не позднее, чем за два месяца до начала меро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Не позднее, чем за три месяца до начала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судья обязан сообщить о своем присутствии на соревнова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рганизатору сорев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лавному суд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ганизатору соревнований и Главному судь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дье информатор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жет ли судь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авнивать свои записи с записями других судей во время оцен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, мо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, не мо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ет, если все пары на паркете примерно рав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жет, если судья не успел оценить все пары во время выступ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жет ли судь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ытаться узнать имена, номера и национальности участник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Д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я в этих целях только официальную програм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Д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я в этих целях только документацию Главного судь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ли линейный судья переговариваться с другим линейным судьей на площадке во время соревнов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если у него возникли проблемы с устройством для выставления оце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, если он обнаружил нарушения правил соревнован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спортивный костю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ренировочный костюм, который одевается поверх танцевального плат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дежда, предназначенная для разминки на соревнов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ециально скроенная одежда для участия во всех категориях соревнований.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ренировочная одежда, на которой спортсмен может размещать рекламу спонс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части тела должен закрывать спортивный костю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нтимные части т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у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д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 ли использование религиозной символики в качестве отделки костю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, возмож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озможно, если только размер этой символики не более двух сантимет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т, но это не относится к нательным ювелирным украшениям, являющимся символом принадлежности к  различным религиозным конфесс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ут ли спортсмены выступать в костюмах, которые  предусмотрены для младших возрастных групп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, используя все правила костюма в  полном объ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а, только если это юниорские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Это разрешается только для партне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спортсмен может сменить костюм на соревнова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Только между тур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жду каждым танц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олько перед фин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д вечерним отдел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раз спортсмен может сменить костю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более одного раза. Исключение составляют случаи, когда спортивный костюм поврежден и не может использоваться на соревн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более двух раз. Исключение составляют случаи, когда спортивный костюм поврежден и не может использоваться на соревн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более трёх раз. Исключение составляют случаи, когда спортивный костюм поврежден и не может использоваться на соревн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 более четырех раз. Исключение составляют случаи, когда спортивный костюм поврежден и не может использоваться на соревнов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при смене костюма спортсмен обязан показать новый костю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Главному судье сорев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лавному судье или Заместителю главного судьи соревн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воему трен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юбому линейному судье это груп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должен быть размер  стартового номера пар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более формата А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А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юбой прямоугольник между А5 и А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процентов площади номера пары может использоваться для размещения информации рекламного содержа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более  10% площади ном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более  15% площади ном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более  20% площади ном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 более  15% площади номера и только название проходящего турн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но ли использовать государственную символику на костюме как нашивки или аппликац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но только членам Сборной команды РФ по танцевальному спор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жно только на костюме партн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нятию отделка костюма относитс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ышивки, воланы, рюши, жабо, шнуры, бахр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уаль, повязка на голову, обруч, ободок, венок, галстук, косынка, шаль, ша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лейф, кашне, платок, перчатки, ремень,  накладной пояс, кушак, подтяжки, запо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азличные предметы одежды (брюки, рубашка, сорочка, водолазка, джемпер, пуловер, фрак, пиджак, платье, юбка, блузка, купальник –боди и т.д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ается ли костюм партнерши из двух раздельных част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разрешается только в возрастной дисциплине Юноши, девушки 12-13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зрешается в возрастной дисциплине Юноши, девушки 14-15 лет,  Юниоры, Юниорки 16-18 лет, Мужчины, Женщины 19 лет и стар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азрешается во всех возрастах кроме Мальчики и дево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расстояние  между чашечками бюстгальтера  должно быть у партнерши возрастной дисциплины Мужчины, Женщины 19 лет и стар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более 5 с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более 6 с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более 7 с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 более 2 см.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цевальные туфли партнера дл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тиноамериканск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категории Юноши 12-13 лет должны быть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Ц1нТЦ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та каблука  не более 3,5-4 с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ТЧЦ, высота каблука  не более 3,5-4 с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ТЧЦ, высота каблука  не более 4,5-5 с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Ц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та каблука  не более 5 с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«основной материал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кань, используемая для пошива более 60% костюма и его эле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кань, используемая для пошива более 70% костюма и его эле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кань, используемая для пошива более 80% костюма и его эле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кань, используемая для пошива более 90% костюма и его эле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может быть пучков на голове у Партнерши  в возрастной дисциплине Мальчики и девочки 10-11 л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огранич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более трё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более дв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д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ается ли жилет у Партнера в возрастной дисциплине Юноши и девушки 12-13 л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разреш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азрешается любого цвета без мерцающего эфф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зрешается только черного ц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азрешается только под рубашку с коротким рука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го цвета могут быть носки у мужчи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чер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Черные или белые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юб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зависимости от цвета брю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обозначает сокращение «МОТ» в Правилах спортивного костю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ксимальная открытая точка на рубашке партн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рцающая отде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но отрезную тал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териал отделывается ткань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кейтинг системе под «большинством» судей понимает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бсолютное большинство (2/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стое большинство (больше половин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лное большинство (вс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, если количество судей Четное (8), то «большинство», эт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юб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итоговой оценке, после подсчета всех мест пар в отдельных танцах, победителем становится пара, имеюща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ксимальную сумму ме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инимальную сумму ме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уется другое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две или более пар имеют необходимую сумму мест на одно и то же место, то это место присуждается паре, которая име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именьшее «большинств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уется другое правил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ибольшее «большинств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сли две или более пар имеют одинаковое “большинство” для определенного места, то это место присуждается паре, которая имее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Имеет минимальную сумму мест, данных судьями, составляющими данное «большинств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Имеет максимальную сумму мест, данных судьями, составляющими данное «большин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Используется другое прави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 ли «разделение» мест (одинаковое место) между пар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решению Главного суд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две или более пар имеют одинаковую минимальную сумму мест по отдельным танцам, победителем соревнований становится пара, имеюща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ньше побед в отдельных танц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ольше побед в отдельных танц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ольше побед в половине тан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едварительном туре (1/4 финала) судья провод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4 п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колько скажет главный суд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менее половины от предыдущего 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каждом отдельном танце победителя становится та па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торой большая часть судей присудила меньше 6 м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торой большая часть судей присудила больше первых м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торой большая часть судей присудила больше первых и вторы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2 и более пар имеют одинаковое «большинство» для определенного места, то это место присуждается па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наибольшим количеством первых м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 наибольшим количеством первых и вторых м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торая имеет минимальную сумму мест, данных судьями, составляющими данное большин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 ли участнику спортивных соревнований иметь при себе полис страхования жизни и здоровья от несчастных случа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 усмотрение главного судь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а предоставляется полис страхования жизни и здоровья от несчастных случаев на спортивных соревновани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лавному суд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регистрационно-счет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лавному секретар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м для допуска спортсмена к спортивным соревнованиям по медицинским заключениям явля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явка на участие в спортивных соревнованиях с отметкой «Допущен» напротив каждой фамилии спортс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равка из поликлиники с отметкой «Зд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равка из физкультурного диспансера с отметкой «Здоро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еет ли право спортсмен дисквалифицированный за допинг в период срока дисквалификации участвовать в спортивных соревнованиях в качестве судь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меет, если он принял решение закончить танцевальную карьеру, сдал экзамены и получил судейскую катег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меет, если он танцует в профессион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имеет права во время срока дисквалификации участвовать ни в каком качестве в спортивных соревнова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ается ли до чемпионата России победитель чемпионата субъекта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т, только в том случае, если спортсмены прошли отборки на чемпионате Федеральн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т, только победители чемпионата Москвы и С.-Петербур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пар допускается дополнительно к чемпионату России по официальному рейтингу ФТСАР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полнительно пары не допуска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лучших не распавшихся пар по официальному рейтингу ФТСАРР пропускают первый тур на чемпионате России по европейской и латиноамериканской программе и начинают соревнования с 1/16 фин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чемпионате России по двоеборью принимают участие 72 пары и более, то какие пары могут быть освобождены от первого т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иналисты чемпионата России предыдущего года по двоебор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ра, входящая в топ-24 по официальному рейтингу ФТСА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двоеборье пары первый тур не пропуска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количество ансамблей может заявить субъект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один ансамбль от одного субъект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более двух ансамблей от одного субъект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личество ансамблей от субъекта РФ не огранич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о чему определяется принадлежность спортсмена к сборной команде субъекта Р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инадлежности к клубу за который танцует спортс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гласно его результатам за текущи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возрастной группе допуск к участию в первенстве России происходит без предварительных отборок на первенствах Ф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Юниоры и юни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Юноши и девушки (14-15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ноши и девушки (12-13 л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варительный отбор проходит только в группе мужчины и женщ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колько лет моложе чем предусмотрено может быть один из спортсменов в паре в возрастной группе юниоры и юниорки (19-20 лет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более чем на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более чем на 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более чем на 5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колько лет моложе чем предусмотрено может быть один из спортсменов в паре в возрастной группе юноши и девушки (14-15 лет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более чем на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более чем на 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более чем на 5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формирует команду спортсменов для участия в первенстве России в возрастных группах юниоры и юниорки (16-18 лет) и юноши и девушки (14-15 лет) по европейской, латиноамериканской программам и двоебор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портивный коми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ренерский ком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егиональная федерация танцевального спорта – член ФТСАРР в субъекте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колько пар должен состоять ансамбль на первенстве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ько из шести п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Из шести или восьми п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олько из восьми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максимальное количество пар можно вывести в финал если они делят 6-е мес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утверждает правила вида спорта "танцевальный спорт"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езидиум ФТСАР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митет танцевального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инистерства спорта, туризма и молодежной политики Российской Федераци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</w:rPr>
  </w:style>
  <w:style w:type="character" w:styleId="1">
    <w:name w:val="Подзаголовок Знак1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17:00Z</dcterms:created>
  <dc:creator>Дима</dc:creator>
  <dc:description/>
  <cp:keywords/>
  <dc:language>en-US</dc:language>
  <cp:lastModifiedBy>Алексей Сергеев</cp:lastModifiedBy>
  <dcterms:modified xsi:type="dcterms:W3CDTF">2018-03-05T17:17:00Z</dcterms:modified>
  <cp:revision>2</cp:revision>
  <dc:subject/>
  <dc:title/>
</cp:coreProperties>
</file>