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ционную комиссию ФТСАРР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региональной спортивной федерации)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 НА ПОДТВЕРЖДЕНИЕ ССВ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идиум ____________________________________________________________ просит рассмотреть вопрос о подтверждении спортивной судейской категории ФТСАРР по танцевальному спорту «Спортивный судья всероссийской</w:t>
      </w:r>
      <w:r>
        <w:rPr/>
        <w:t xml:space="preserve"> категории»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85"/>
        <w:gridCol w:w="4844"/>
        <w:gridCol w:w="4110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кандида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ий адрес, тел., фак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ом какого ТСК является кандидат, город, федеральный окру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ду закончил танцевально-спортивную деятельность, класс мастер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, номер по базе данных ФТСАРР 2-х спортсменов, воспитанных кандидатом 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кл. до «М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этих спортсменов на соревновании, подтверждающий выполнение «М» класса (дата, город, программа, общее количество пар, занятое место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своения, последнего подтверждения ССВ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ходатайства на заседании Президиума РСФ,  № протоко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пия паспорт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раткая танцевальная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ертификат о посещении судейского семинара в субъект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ертификат о проведении судейского семинара в качестве л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серокопии 2 классификационных книжек обоих спортсменов (страница с фотографией, страница о присвоении классов, страница о принадлежности к танцевальным клубам, страницы с отметками соревнований, где парой были набраны очки из «В» в «М» кл.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80" w:hanging="496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Документы, подтверждающие собственный класс мастер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80" w:hanging="496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серокопия карточки учета спортивной судей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егиональной спортивн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(Ф.И.О.)</w:t>
        <w:tab/>
        <w:tab/>
        <w:tab/>
        <w:tab/>
        <w:t>М.П.</w:t>
        <w:tab/>
        <w:tab/>
        <w:tab/>
        <w:tab/>
        <w:t>(подпись)</w:t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8:00Z</dcterms:created>
  <dc:creator>Светлана</dc:creator>
  <dc:description/>
  <cp:keywords/>
  <dc:language>en-US</dc:language>
  <cp:lastModifiedBy>Роман Прик</cp:lastModifiedBy>
  <dcterms:modified xsi:type="dcterms:W3CDTF">2018-03-05T08:08:00Z</dcterms:modified>
  <cp:revision>2</cp:revision>
  <dc:subject/>
  <dc:title/>
</cp:coreProperties>
</file>