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зидиум ООСО «СТС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региональной организации – члена СТСР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но 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Ф.И. должностного лица Исполкома или Президиума СТСР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____» ______________ 20 __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лично, по факсу, по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 ______________ 20 __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8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 О Д А Т А Й С Т В 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иум_____________________________________________________________________просит  рассмотреть вопрос о присвоении квалификационной категории «Спортивный судья </w:t>
      </w:r>
      <w:r>
        <w:rPr>
          <w:rFonts w:cs="Arial" w:ascii="Arial" w:hAnsi="Arial"/>
          <w:b/>
          <w:sz w:val="22"/>
          <w:szCs w:val="22"/>
        </w:rPr>
        <w:t>всероссийской</w:t>
      </w:r>
      <w:r>
        <w:rPr>
          <w:rFonts w:cs="Arial" w:ascii="Arial" w:hAnsi="Arial"/>
          <w:sz w:val="22"/>
          <w:szCs w:val="22"/>
        </w:rPr>
        <w:t xml:space="preserve"> категории»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17"/>
        <w:gridCol w:w="3986"/>
        <w:gridCol w:w="5033"/>
      </w:tblGrid>
      <w:tr>
        <w:trPr>
          <w:trHeight w:val="7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кандида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ий адрес, тел., фак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ом какого ТСК является кандидат, город, федеральный округ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своения 1 категор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 2-х спортсменов, воспитанных кандидатом от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» кл. д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» кл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 ли  ранее присвоен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» класс этим спортсменам. Дата присвоения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этих спортсменов на ЧР в категории  «Взрослые»: дата, город, программа, общее количество пар, занятое мест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й спортивный результат кандидата, дата выполнения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ассмотрения ходатайства на заседании Президиума региональной организации СТСР,  № протокол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ходатайству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раткая танцевальная 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Ксерокопия удостоверения спортивного судьи (страница с фотографией; страница, где указаны даты присвоения предыдущих категорий; отметки об отсуженных соревнованиях за последние 2 года). Отметки об участии в семинарах, конгр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Ксерокопии 2 классификационных книжек обоих спортсменов (страница с фотографией, страница о присвоении классов, страница о принадлежности к танцевальным клубам, страницы с отметками соревнований, где парой были набраны очки из «А» в «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»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серокопия документа, подтверждающего собственный спортивный результат кандид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региональной организации ___________________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Ф.И.О.)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подпись) </w:t>
      </w:r>
      <w:r>
        <w:rPr>
          <w:rFonts w:cs="Arial" w:ascii="Arial" w:hAnsi="Arial"/>
          <w:b/>
          <w:sz w:val="16"/>
          <w:szCs w:val="16"/>
        </w:rPr>
        <w:t>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ечать региональной орган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о получено Советом ВК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» _______ 20 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; Регистрационный №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Ф.И.О. должностного лиц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смотрено на заседании Президиума СТСР «____» _________ 20___ г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ешение Президиума 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2:00Z</dcterms:created>
  <dc:creator>Toshiba User</dc:creator>
  <dc:description/>
  <cp:keywords/>
  <dc:language>en-US</dc:language>
  <cp:lastModifiedBy>PC</cp:lastModifiedBy>
  <cp:lastPrinted>2012-10-08T15:13:00Z</cp:lastPrinted>
  <dcterms:modified xsi:type="dcterms:W3CDTF">2012-10-08T12:22:00Z</dcterms:modified>
  <cp:revision>2</cp:revision>
  <dc:subject/>
  <dc:title>В Президиум ФТСР</dc:title>
</cp:coreProperties>
</file>