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График блоков чемпионатов и первенств ЦФО по танцевальному спорту на 2018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tbl>
      <w:tblPr>
        <w:tblW w:w="14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1"/>
        <w:gridCol w:w="4820"/>
      </w:tblGrid>
      <w:tr>
        <w:trPr/>
        <w:tc>
          <w:tcPr>
            <w:tcW w:w="49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орг. </w:t>
            </w:r>
            <w:r>
              <w:rPr>
                <w:rFonts w:cs="Times New Roman" w:ascii="Times New Roman" w:hAnsi="Times New Roman"/>
                <w:b/>
                <w:lang w:val="ru-RU"/>
              </w:rPr>
              <w:t>ФТС Туль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у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-14.0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.2018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4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рг. </w:t>
            </w:r>
            <w:r>
              <w:rPr>
                <w:rFonts w:cs="Times New Roman" w:ascii="Times New Roman" w:hAnsi="Times New Roman"/>
                <w:b/>
                <w:lang w:val="ru-RU"/>
              </w:rPr>
              <w:t>Исполком ЯРОСО ФТС Я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рослав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-28.01.2018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рг. ФТС Костр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стр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-12.02.2018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Первенство ЦФО Дети 1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ru-RU"/>
              </w:rPr>
              <w:t xml:space="preserve"> (Стандарт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 xml:space="preserve">Первенство ЦФО </w:t>
            </w: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Юниоры 2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(Стандарт)</w:t>
            </w:r>
          </w:p>
        </w:tc>
        <w:tc>
          <w:tcPr>
            <w:tcW w:w="4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Чемпионат ЦФО Взрослые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(Стандарт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ервенство ЦФО Молодежь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(Латин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ервенство ЦФО Юниоры 2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(Латин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ервенство ЦФО Студенты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(10 танцев)</w:t>
            </w:r>
          </w:p>
        </w:tc>
        <w:tc>
          <w:tcPr>
            <w:tcW w:w="4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Чемпионат ЦФО Взрослые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(10 танцев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ервенство ЦФО Молодежь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(10 танцев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ервенство ЦФО Юниоры 2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(10 танцев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ервенство ЦФО Дети 2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(Латин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ервенство ЦФО Дети 2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(Стандарт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ервенство ЦФО Студенты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Стандарт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ервенство ЦФО Студенты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Латин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рг. ФТС Ряз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яз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-18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03.2018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орг. </w:t>
            </w:r>
            <w:r>
              <w:rPr>
                <w:rFonts w:cs="Times New Roman" w:ascii="Times New Roman" w:hAnsi="Times New Roman"/>
                <w:b/>
                <w:lang w:val="ru-RU"/>
              </w:rPr>
              <w:t>ФТС 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ван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27-30.04.2018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4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Блок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орг. </w:t>
            </w:r>
            <w:r>
              <w:rPr>
                <w:rFonts w:cs="Times New Roman" w:ascii="Times New Roman" w:hAnsi="Times New Roman"/>
                <w:b/>
                <w:lang w:val="ru-RU"/>
              </w:rPr>
              <w:t>ФТС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роне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-12.11.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Чемпионат ЦФО Взрослые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(Латин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ервенство ЦФО Молодежь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(Стандарт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ервенство ЦФО Дети 1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(Латин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4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Первенство ЦФО Юниоры 1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ru-RU"/>
              </w:rPr>
              <w:t xml:space="preserve"> (Латин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Первенство ЦФО Дети 2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8 танцев)</w:t>
            </w:r>
          </w:p>
        </w:tc>
        <w:tc>
          <w:tcPr>
            <w:tcW w:w="4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Первенство ЦФО Дети 1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6 танцев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Первенство ЦФО Юниоры 1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ru-RU"/>
              </w:rPr>
              <w:t xml:space="preserve"> (Стандарт)</w:t>
            </w:r>
          </w:p>
        </w:tc>
      </w:tr>
      <w:tr>
        <w:trPr/>
        <w:tc>
          <w:tcPr>
            <w:tcW w:w="49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Блок 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орг. </w:t>
            </w:r>
            <w:r>
              <w:rPr>
                <w:rFonts w:cs="Times New Roman" w:ascii="Times New Roman" w:hAnsi="Times New Roman"/>
                <w:b/>
                <w:lang w:val="ru-RU"/>
              </w:rPr>
              <w:t>ФТС Тве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ве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-26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  <w:b/>
                <w:lang w:val="ru-RU"/>
              </w:rPr>
              <w:t>г.</w:t>
            </w:r>
          </w:p>
        </w:tc>
        <w:tc>
          <w:tcPr>
            <w:tcW w:w="4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Первенство ЦФО Юниоры 1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ru-RU"/>
              </w:rPr>
              <w:t xml:space="preserve"> (10 танцев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/>
              </w:rPr>
            </w:r>
          </w:p>
        </w:tc>
        <w:tc>
          <w:tcPr>
            <w:tcW w:w="4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7:00Z</dcterms:created>
  <dc:creator>Влад</dc:creator>
  <dc:description/>
  <cp:keywords/>
  <dc:language>en-US</dc:language>
  <cp:lastModifiedBy>Юрий</cp:lastModifiedBy>
  <cp:lastPrinted>2017-08-09T15:10:00Z</cp:lastPrinted>
  <dcterms:modified xsi:type="dcterms:W3CDTF">2017-09-26T09:28:00Z</dcterms:modified>
  <cp:revision>8</cp:revision>
  <dc:subject/>
  <dc:title/>
</cp:coreProperties>
</file>