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  <w:t>Федерация танцевального спорта Кур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 xml:space="preserve">      </w:t>
      </w:r>
      <w:r>
        <w:rPr>
          <w:sz w:val="22"/>
          <w:szCs w:val="22"/>
        </w:rPr>
        <w:t>В Президиум ФТС Курской области</w:t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Руководителя ТСК « _________________»</w:t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Heading2"/>
        <w:pBdr>
          <w:top w:val="nil"/>
        </w:pBdr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спортсмена</w:t>
      </w:r>
    </w:p>
    <w:p>
      <w:pPr>
        <w:pStyle w:val="Normal"/>
        <w:jc w:val="both"/>
        <w:rPr/>
      </w:pPr>
      <w:r>
        <w:rPr/>
        <w:t>Прошу зарегистрировать для участия в мероприятиях ФТС Курской области спортсмена танцевального класса мастерства «</w:t>
      </w:r>
      <w:r>
        <w:rPr>
          <w:b/>
          <w:bCs/>
        </w:rPr>
        <w:t xml:space="preserve"> _____</w:t>
      </w:r>
      <w:r>
        <w:rPr/>
        <w:t xml:space="preserve"> 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>
          <w:b/>
          <w:i/>
          <w:sz w:val="22"/>
          <w:szCs w:val="22"/>
        </w:rPr>
        <w:t>Данные на спортсмена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Дата рождения:</w:t>
      </w:r>
      <w:r>
        <w:rPr/>
        <w:t xml:space="preserve">  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число, месяц, год рождени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нные свидетельства о рождении или (паспорта):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Серия: ____________ № _________________ Дата выдачи: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Кем выдан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очтовый индекс: ________________ Домашний адрес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омашний телефон: ___________________  Сотовый телефон: 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на родителе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ать: </w:t>
      </w: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Место работы: </w:t>
      </w: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 _____________________________________________  </w:t>
      </w:r>
      <w:r>
        <w:rPr/>
        <w:t>Раб. Телефон:  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  <w:t xml:space="preserve">Отец: ________________________________________________________________________________ 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/>
        <w:t xml:space="preserve">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Место работы: </w:t>
      </w: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 _____________________________________________  </w:t>
      </w:r>
      <w:r>
        <w:rPr/>
        <w:t>Раб. Телефон:  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  <w:t>Что подтверждается предоставленными копиями свидетельства о рождении или паспор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«_______»  _________________ 201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одитель спортсмена или спортсмен                                                              /                                      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ТСК «__________________»                                                     /                                      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28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17:00Z</dcterms:created>
  <dc:creator>Юрий Шабанов</dc:creator>
  <dc:description/>
  <cp:keywords/>
  <dc:language>en-US</dc:language>
  <cp:lastModifiedBy>Юрий Шабанов</cp:lastModifiedBy>
  <dcterms:modified xsi:type="dcterms:W3CDTF">2010-04-07T08:44:00Z</dcterms:modified>
  <cp:revision>4</cp:revision>
  <dc:subject/>
  <dc:title>Федерация танцевального спорта Курской области</dc:title>
</cp:coreProperties>
</file>