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Президиум ООСО «СТСР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наименование региональной  организации – члена СТСР в субъекте РФ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правлено по электронной почте в Исполком СТСР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____» ______________ 20___ г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ОДАТАЙСТВО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зидиум __________________________________________________________________ </w:t>
      </w:r>
    </w:p>
    <w:p>
      <w:pPr>
        <w:pStyle w:val="Normal"/>
        <w:ind w:right="-1" w:hanging="0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ит  рассмотреть вопрос о присвоении «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» класса в СТ/Л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ограмме  спортсмену группы Молодежь/Взрослые </w:t>
      </w:r>
      <w:r>
        <w:rPr>
          <w:rFonts w:cs="Arial" w:ascii="Arial" w:hAnsi="Arial"/>
          <w:color w:val="000000"/>
          <w:sz w:val="22"/>
          <w:szCs w:val="22"/>
        </w:rPr>
        <w:t xml:space="preserve">в связи с выполнением необходимых условий </w:t>
      </w:r>
      <w:r>
        <w:rPr>
          <w:rFonts w:cs="Arial" w:ascii="Arial" w:hAnsi="Arial"/>
          <w:color w:val="000000"/>
          <w:sz w:val="16"/>
          <w:szCs w:val="16"/>
        </w:rPr>
        <w:t>(нужное выделить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trike/>
          <w:color w:val="000000"/>
          <w:sz w:val="22"/>
          <w:szCs w:val="22"/>
        </w:rPr>
      </w:pPr>
      <w:r>
        <w:rPr>
          <w:rFonts w:cs="Arial" w:ascii="Arial" w:hAnsi="Arial"/>
          <w:b/>
          <w:strike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32"/>
        <w:gridCol w:w="442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спортсмен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онной книж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ожд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партнё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нцевально-спортивный клуб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еры (не более двух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ультат  пары на ПР, ПФО в группе «Молодежь» или ЧР, ЧФО: дата, город, программа, общее количество пар, занятое мест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набранных очков этой пары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«А» в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» кл. в программ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рейтинговых очко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ть точные даты, место проведения и название соревнований, ранг соревнований, на которых набраны рейтинговые очки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рассмотрения ходатайств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заседании Президиу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ой организации СТС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токол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зидент региональной организации – члена СТСР в субъекте РФ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 </w:t>
      </w:r>
      <w:r>
        <w:rPr>
          <w:rFonts w:cs="Arial" w:ascii="Arial" w:hAnsi="Arial"/>
          <w:sz w:val="16"/>
          <w:szCs w:val="16"/>
        </w:rPr>
        <w:t xml:space="preserve">(подпись) </w:t>
      </w:r>
      <w:r>
        <w:rPr>
          <w:rFonts w:cs="Arial" w:ascii="Arial" w:hAnsi="Arial"/>
          <w:b/>
          <w:sz w:val="16"/>
          <w:szCs w:val="16"/>
        </w:rPr>
        <w:t>______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(Ф.И.О.)</w:t>
      </w:r>
      <w:r>
        <w:rPr>
          <w:rFonts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чать региональной организ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датайство получено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«___» _______ 20 ___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Ф.И.О. должностного лица Исполкома СТСР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Рассмотрено на заседании Президиума СТСР «____» _________ 20___ г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Решение Президиума ___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_________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trike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8:09:00Z</dcterms:created>
  <dc:creator>Toshiba User</dc:creator>
  <dc:description/>
  <cp:keywords/>
  <dc:language>en-US</dc:language>
  <cp:lastModifiedBy/>
  <cp:lastPrinted>2011-06-06T13:05:00Z</cp:lastPrinted>
  <dcterms:modified xsi:type="dcterms:W3CDTF">2012-08-31T18:09:00Z</dcterms:modified>
  <cp:revision>2</cp:revision>
  <dc:subject/>
  <dc:title>В Президиум ФТСР</dc:title>
</cp:coreProperties>
</file>