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езидиум ООСО «СТСР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наименование региональной  организации – члена СТСР в субъекте Р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правлено по электронной почте в Исполком СТС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__» ______________ 20___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 О Д А Т А Й С Т В О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зидиум _____________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просит  рассмотреть вопрос о присвоении «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» класса в СТ/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грамме  спортсмену группы Взрослые/Молодежь-2 </w:t>
      </w:r>
      <w:r>
        <w:rPr>
          <w:rFonts w:cs="Arial" w:ascii="Arial" w:hAnsi="Arial"/>
          <w:color w:val="000000"/>
          <w:sz w:val="22"/>
          <w:szCs w:val="22"/>
        </w:rPr>
        <w:t xml:space="preserve">в связи с выполнением необходимых условий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(нужное выделить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портсме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онной кни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партнё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о-спортивный клуб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 (не более дв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 пары на ЧР, ЧФО в группе Взрослые или Молодежь-2: дата, город, программа, общее количество пар, занятое мест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ассмотрения ходатайст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заседании Президиу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ой организации СТС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о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ент региональной организации – члена СТСР в субъекте Р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(подпись) </w:t>
      </w:r>
      <w:r>
        <w:rPr>
          <w:rFonts w:cs="Arial" w:ascii="Arial" w:hAnsi="Arial"/>
          <w:b/>
          <w:sz w:val="16"/>
          <w:szCs w:val="16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Ф.И.О.)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региональной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о получен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» _______ 20 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Ф.И.О. должностного лица Исполкома СТС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смотрено на заседании Президиума СТСР «____» _________ 20___ г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ешение Президиума 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5:00Z</dcterms:created>
  <dc:creator>Toshiba User</dc:creator>
  <dc:description/>
  <dc:language>en-US</dc:language>
  <cp:lastModifiedBy>AnTi</cp:lastModifiedBy>
  <cp:lastPrinted>2013-03-15T18:26:00Z</cp:lastPrinted>
  <dcterms:modified xsi:type="dcterms:W3CDTF">2013-03-15T14:55:00Z</dcterms:modified>
  <cp:revision>2</cp:revision>
  <dc:subject/>
  <dc:title>В Президиум ФТСР</dc:title>
</cp:coreProperties>
</file>