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Президиум ООСО «СТСР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спортсмена (ФИО)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а ТСК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лассификационной книжки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ходатайство о переходе из клуба в клуб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/>
      </w:pPr>
      <w:r>
        <w:rPr>
          <w:rFonts w:cs="Arial" w:ascii="Arial" w:hAnsi="Arial"/>
          <w:lang w:val="ru-RU"/>
        </w:rPr>
        <w:t xml:space="preserve">(для спортсмена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 или М класса мастерств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 о вступлении в новый клуб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шу зарегистрировать мое вступление в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(название региональной организации – члена СТСР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 о выходе из клуба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шу зарегистрировать мой выход из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_______________________________________________________________________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(название региональной организации – члена СТСР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Возражаю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ч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b/>
          <w:lang w:val="ru-RU"/>
        </w:rPr>
        <w:t>Зарегистрировано. Изменения в Базу данных спортсменов СТСР внес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(наименование органа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иональной организации (название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b/>
          <w:lang w:val="ru-RU"/>
        </w:rPr>
        <w:t xml:space="preserve">Выход одобрен </w:t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президиума (наименование региональной организации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/>
          <w:lang w:val="ru-RU"/>
        </w:rPr>
        <w:t>Вступление одобрено</w:t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президиума (наименование второй региональной организации)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а (подпись/ФИО ответственного лица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b/>
          <w:lang w:val="ru-RU"/>
        </w:rPr>
        <w:t>Зарегистрировано в Исполкоме СТСР</w:t>
      </w:r>
      <w:r>
        <w:rPr>
          <w:rFonts w:cs="Arial" w:ascii="Arial" w:hAnsi="Arial"/>
          <w:lang w:val="ru-RU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/ФИО работника Исполкома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b/>
          <w:lang w:val="ru-RU"/>
        </w:rPr>
        <w:t>Переход утвержде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ешением Президиума СТСР</w:t>
      </w:r>
      <w:r>
        <w:rPr>
          <w:rFonts w:cs="Arial" w:ascii="Arial" w:hAnsi="Arial"/>
          <w:lang w:val="ru-RU"/>
        </w:rPr>
        <w:t xml:space="preserve"> «___»_________________20____года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ортсмен допущен к соревнованиям с «___»  __________20 __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ru-RU"/>
        </w:rPr>
        <w:t>(подпись/ФИО работника Исполкома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ечать</w:t>
        <w:tab/>
        <w:tab/>
        <w:tab/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15:00Z</dcterms:created>
  <dc:creator>Pavel Dorokhov</dc:creator>
  <dc:description/>
  <cp:keywords/>
  <dc:language>en-US</dc:language>
  <cp:lastModifiedBy>Yurik</cp:lastModifiedBy>
  <cp:lastPrinted>2012-08-19T17:24:00Z</cp:lastPrinted>
  <dcterms:modified xsi:type="dcterms:W3CDTF">2012-08-19T13:29:00Z</dcterms:modified>
  <cp:revision>9</cp:revision>
  <dc:subject/>
  <dc:title>В президиум ФТСР от (ФИО)¬¬¬¬¬¬¬¬¬¬¬¬¬¬¬¬¬¬¬________________________________</dc:title>
</cp:coreProperties>
</file>