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19050</wp:posOffset>
                </wp:positionV>
                <wp:extent cx="401383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 Президиум ООСО «СТСР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спортсмена (ФИО)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лена ТСК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ород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артовой книжки 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05pt;height:108pt;mso-wrap-distance-left:9.05pt;mso-wrap-distance-right:9.05pt;mso-wrap-distance-top:0pt;mso-wrap-distance-bottom:0pt;margin-top:-1.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В Президиум ООСО «СТСР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т спортсмена (ФИО)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члена ТСК 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ород 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тартовой книжки 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1828800</wp:posOffset>
                </wp:positionV>
                <wp:extent cx="6970395" cy="800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0395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шу зарегистрировать переход в  Федерацию танцевального спорта 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</w:t>
                              <w:tab/>
                              <w:t>(страна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ошу сохранить за мной право вступления в один из клубов СТСР на льготных условиях  в случае возвращения в Российскую Федерацию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___» __________________ 20 __ г. </w:t>
                              <w:tab/>
                              <w:tab/>
                              <w:tab/>
                              <w:tab/>
                              <w:tab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ь спортсмена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«Согласен»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Материальных и финансовых задолженностей спортсмен не имеет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___» _________________ 20__ г. </w:t>
                              <w:tab/>
                              <w:tab/>
                              <w:tab/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ИО и подпись ст.тренера ТСК, печат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32"/>
                                <w:szCs w:val="32"/>
                              </w:rPr>
                              <w:t>решения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. Переход зарегистрирован. Изменения в Базу данных спортсменов СТСР внесены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шение президиума региональной организации – члена СТСР в субъекте РФ (название)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___20__ г.</w:t>
                              <w:tab/>
                              <w:tab/>
                              <w:tab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Ф.И.О. и подпись ответственного лица, печат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2. Переход утвержден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ешением Президиума СТСР</w:t>
                              <w:tab/>
                              <w:tab/>
                              <w:tab/>
                              <w:tab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«___» ________________20__г.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Ф.И.О. и подпись ответственного лица, печат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85pt;height:630pt;mso-wrap-distance-left:9.05pt;mso-wrap-distance-right:9.05pt;mso-wrap-distance-top:0pt;mso-wrap-distance-bottom:0pt;margin-top:144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ЗАЯВЛЕНИЕ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шу зарегистрировать переход в  Федерацию танцевального спорта 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</w:t>
                        <w:tab/>
                        <w:t>(страна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Прошу сохранить за мной право вступления в один из клубов СТСР на льготных условиях  в случае возвращения в Российскую Федерацию.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«___» __________________ 20 __ г. </w:t>
                        <w:tab/>
                        <w:tab/>
                        <w:tab/>
                        <w:tab/>
                        <w:tab/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ь спортсмена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«Согласен»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Материальных и финансовых задолженностей спортсмен не имеет.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«___» _________________ 20__ г. </w:t>
                        <w:tab/>
                        <w:tab/>
                        <w:tab/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ФИО и подпись ст.тренера ТСК, печать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32"/>
                          <w:szCs w:val="32"/>
                        </w:rPr>
                        <w:t>решения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1. Переход зарегистрирован. Изменения в Базу данных спортсменов СТСР внесены.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ешение президиума региональной организации – члена СТСР в субъекте РФ (название)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___» _______________20__ г.</w:t>
                        <w:tab/>
                        <w:tab/>
                        <w:tab/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Ф.И.О. и подпись ответственного лица, печать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2. Переход утвержден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Решением Президиума СТСР</w:t>
                        <w:tab/>
                        <w:tab/>
                        <w:tab/>
                        <w:tab/>
                        <w:t>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«___» ________________20__г. 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Ф.И.О. и подпись ответственного лица, печать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24:00Z</dcterms:created>
  <dc:creator>Наташа</dc:creator>
  <dc:description/>
  <cp:keywords/>
  <dc:language>en-US</dc:language>
  <cp:lastModifiedBy>Dance-S1</cp:lastModifiedBy>
  <cp:lastPrinted>2009-07-08T00:02:00Z</cp:lastPrinted>
  <dcterms:modified xsi:type="dcterms:W3CDTF">2012-08-30T15:08:00Z</dcterms:modified>
  <cp:revision>5</cp:revision>
  <dc:subject/>
  <dc:title/>
</cp:coreProperties>
</file>