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езидиум ФТС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но _________________________</w:t>
      </w:r>
    </w:p>
    <w:p>
      <w:pPr>
        <w:pStyle w:val="Normal"/>
        <w:rPr/>
      </w:pPr>
      <w:r>
        <w:rPr>
          <w:sz w:val="16"/>
          <w:szCs w:val="16"/>
        </w:rPr>
        <w:t>(Ф.И. должностного лица Исполкома или Президиума ФТС)</w:t>
      </w:r>
    </w:p>
    <w:p>
      <w:pPr>
        <w:pStyle w:val="Normal"/>
        <w:rPr/>
      </w:pPr>
      <w:r>
        <w:rPr>
          <w:sz w:val="22"/>
          <w:szCs w:val="22"/>
        </w:rPr>
        <w:t>«____» 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(лично, по факсу,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 20 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0" w:top="510" w:footer="0" w:bottom="18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А Т А Й С Т В О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зидиум________________________________________________________________просит  рассмотреть вопрос о присвоении квалификационной категории «Спортивный судья </w:t>
      </w:r>
      <w:r>
        <w:rPr>
          <w:b/>
          <w:sz w:val="28"/>
          <w:szCs w:val="28"/>
        </w:rPr>
        <w:t>третьей</w:t>
      </w:r>
      <w:r>
        <w:rPr>
          <w:sz w:val="28"/>
          <w:szCs w:val="28"/>
        </w:rPr>
        <w:t xml:space="preserve"> </w:t>
      </w:r>
      <w:r>
        <w:rPr/>
        <w:t xml:space="preserve">категории»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23"/>
        <w:gridCol w:w="4670"/>
        <w:gridCol w:w="4447"/>
      </w:tblGrid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, тел.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ом  какого ТСК является кандидат, город, федеральный округ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 категории М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.И. 2-х спортсменов, воспитанных кандидатом от «Д» кл. до «В» кл.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4-х спотсменов, воспитанных кандидатом от «Е» кл. до «С» кл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бранных очков этими спортсме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«С» в «В» кл.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из «Д» в «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какой программе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портивный результат кандидата, дата выполнения, либо высшее профильное образование (ВУЗ, год окончания)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ассмотрения ходатайства на заседании Президиума региональной  ФТ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ротокола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ая танцевальная 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Ксерокопия удостоверения спортивного судьи (страница с фотографией; страница, где указаны даты присвоения предыдущих категорий; отметки об отсуженных соревнованиях за последние 2 года). Отметки об участии в семинарах, конгр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i/>
          <w:sz w:val="22"/>
          <w:szCs w:val="22"/>
        </w:rPr>
        <w:t>Ксерокопии 2 классификационных книжек обоих спортсменов (страница с фотографией, страница о присвоении классов, страница о принадлежности к танцевальным клубам, страницы с отметками соревнований, где парой были набраны очки из «С» в «В» / из «Д» в «С»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серокопия документа, подтверждающего собственный спортивный результат кандидата, либо ксерокопия диплома об окончании ВУЗа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езидент региональной организации _____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(Ф.И.О.)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подпись) </w:t>
      </w:r>
      <w:r>
        <w:rPr>
          <w:b/>
          <w:sz w:val="16"/>
          <w:szCs w:val="16"/>
        </w:rPr>
        <w:t>____________________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печать региональной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тайство получено Президиумом региональной организа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;      Регистрационный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1:00Z</dcterms:created>
  <dc:creator>Toshiba User</dc:creator>
  <dc:description/>
  <cp:keywords/>
  <dc:language>en-US</dc:language>
  <cp:lastModifiedBy>Динамо</cp:lastModifiedBy>
  <cp:lastPrinted>2012-11-23T20:15:00Z</cp:lastPrinted>
  <dcterms:modified xsi:type="dcterms:W3CDTF">2012-11-23T16:17:00Z</dcterms:modified>
  <cp:revision>12</cp:revision>
  <dc:subject/>
  <dc:title>В Президиум ФТСР</dc:title>
</cp:coreProperties>
</file>