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езидиум ФТС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но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.И. должностного лица Исполкома или Президиума ФТС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____ 20 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(лично, по факсу, по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 20 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360" w:footer="0" w:bottom="18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О Д А Т А Й С Т В О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зидиум________________________________________________________________просит  рассмотреть вопрос о присвоении квалификационной категории «Спортивный судья </w:t>
      </w:r>
      <w:r>
        <w:rPr>
          <w:b/>
          <w:sz w:val="28"/>
          <w:szCs w:val="28"/>
        </w:rPr>
        <w:t xml:space="preserve">второй </w:t>
      </w:r>
      <w:r>
        <w:rPr/>
        <w:t xml:space="preserve">категории». </w:t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532"/>
        <w:gridCol w:w="4404"/>
        <w:gridCol w:w="4855"/>
      </w:tblGrid>
      <w:tr>
        <w:trPr>
          <w:trHeight w:val="6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андидат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адрес, тел.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ом  какого ТСК является кандидат, город, федеральный округ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своения третьей категории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И. 2-х спортсменов, воспитанных кандидатом от «С» кл. до «А» кл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бранных очков этими спортсменами  из «В» в «А» кл.,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t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й спортивный результат кандидата, дата выполнения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ассмотрения ходатайства на заседании Президиума региональной  ФТС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отокола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ходатайству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аткая танцевальная автобиогра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серокопия удостоверения спортивного судьи (страница с фотографией; страница, где указаны даты присвоения предыдущих категорий; отметки об отсуженных соревнованиях за последние 2 года). Отметки об участии в семинарах, конгрес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i/>
          <w:sz w:val="22"/>
          <w:szCs w:val="22"/>
        </w:rPr>
        <w:t>Ксерокопии 2 классификационных книжек обоих спортсменов (страница с фотографией, страница о присвоении классов, страница о принадлежности к танцевальным клубам, страницы с отметками соревнований, где парой были набраны очки из «В» в «А» к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серокопия документа, подтверждающего собственный спортивный результат кандидата.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Президент региональной организации ______________________________________________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(Ф.И.О.)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подпись) </w:t>
      </w:r>
      <w:r>
        <w:rPr>
          <w:b/>
          <w:sz w:val="16"/>
          <w:szCs w:val="16"/>
        </w:rPr>
        <w:t>____________________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>печать региональной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атайство получено Президиумом региональной организа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_______ 20 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;      Регистрационный №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.И.О. должностного лица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46:00Z</dcterms:created>
  <dc:creator>Toshiba User</dc:creator>
  <dc:description/>
  <cp:keywords/>
  <dc:language>en-US</dc:language>
  <cp:lastModifiedBy>Динамо</cp:lastModifiedBy>
  <cp:lastPrinted>2012-10-04T21:24:00Z</cp:lastPrinted>
  <dcterms:modified xsi:type="dcterms:W3CDTF">2012-11-23T16:17:00Z</dcterms:modified>
  <cp:revision>12</cp:revision>
  <dc:subject/>
  <dc:title>В Президиум ФТСР</dc:title>
</cp:coreProperties>
</file>