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рограмма соревновани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ЧИНАЮЩИЕ СПОРТСМЕНЫ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  <w:sz w:val="32"/>
          <w:szCs w:val="32"/>
        </w:rPr>
      </w:pPr>
      <w:r>
        <w:rPr/>
        <w:tab/>
      </w:r>
      <w:r>
        <w:rPr>
          <w:b/>
          <w:bCs/>
          <w:color w:val="FF0000"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отделение 10.00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418"/>
        <w:gridCol w:w="850"/>
        <w:gridCol w:w="2268"/>
        <w:gridCol w:w="13"/>
        <w:gridCol w:w="500"/>
        <w:gridCol w:w="196"/>
        <w:gridCol w:w="1559"/>
        <w:gridCol w:w="284"/>
        <w:gridCol w:w="567"/>
        <w:gridCol w:w="425"/>
        <w:gridCol w:w="1843"/>
      </w:tblGrid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Площадка А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ощадка 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исполн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ципли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зрастная категор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ип исполни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исциплина</w:t>
            </w:r>
          </w:p>
        </w:tc>
      </w:tr>
      <w:tr>
        <w:trPr>
          <w:trHeight w:val="37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  </w:t>
            </w:r>
            <w:r>
              <w:rPr>
                <w:rFonts w:eastAsia="Calibri"/>
                <w:sz w:val="28"/>
                <w:szCs w:val="28"/>
              </w:rPr>
              <w:t>Н2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 МВ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 Н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МВ, Ч</w:t>
            </w:r>
          </w:p>
        </w:tc>
      </w:tr>
      <w:tr>
        <w:trPr>
          <w:trHeight w:val="41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  </w:t>
            </w:r>
            <w:r>
              <w:rPr>
                <w:rFonts w:eastAsia="Calibri"/>
                <w:sz w:val="28"/>
                <w:szCs w:val="28"/>
              </w:rPr>
              <w:t xml:space="preserve">Н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  МВ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 Н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МВ, Ч</w:t>
            </w:r>
          </w:p>
        </w:tc>
      </w:tr>
      <w:tr>
        <w:trPr>
          <w:trHeight w:val="41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-1  </w:t>
            </w:r>
            <w:r>
              <w:rPr>
                <w:rFonts w:eastAsia="Calibri"/>
                <w:sz w:val="28"/>
                <w:szCs w:val="28"/>
              </w:rPr>
              <w:t>Н2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  МВ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1  Н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В, Ч</w:t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-1</w:t>
            </w:r>
            <w:r>
              <w:rPr>
                <w:rFonts w:eastAsia="Calibri"/>
                <w:sz w:val="28"/>
                <w:szCs w:val="28"/>
              </w:rPr>
              <w:t xml:space="preserve"> Н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Кубок   </w:t>
            </w:r>
            <w:r>
              <w:rPr>
                <w:b/>
              </w:rPr>
              <w:t>МВ,</w:t>
            </w:r>
            <w:r>
              <w:rPr/>
              <w:t xml:space="preserve"> </w:t>
            </w:r>
            <w:r>
              <w:rPr>
                <w:b/>
              </w:rPr>
              <w:t>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бок </w:t>
            </w:r>
            <w:r>
              <w:rPr>
                <w:b/>
                <w:sz w:val="22"/>
                <w:szCs w:val="22"/>
              </w:rPr>
              <w:t>МВ, Ч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ети -1  Н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 МВ, С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В, С, Ч</w:t>
            </w:r>
          </w:p>
        </w:tc>
      </w:tr>
      <w:tr>
        <w:trPr>
          <w:trHeight w:val="46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Дети-1  Н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   МВ, С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ок МВ, С, Ч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-1 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В, К, С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В, К, С, Ч</w:t>
            </w:r>
          </w:p>
        </w:tc>
      </w:tr>
      <w:tr>
        <w:trPr>
          <w:trHeight w:val="42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-1 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Кубок МВ, К, С, 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Кубок МВ, К, С, Ч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-1 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В, К, С, Ч, 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В, К, С, Ч, Д</w:t>
            </w:r>
          </w:p>
        </w:tc>
      </w:tr>
      <w:tr>
        <w:trPr>
          <w:trHeight w:val="70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ти -1 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бок  МВ, К, С, Ч, 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 Н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убок МВ, К, С, Ч, Д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  <w:lang w:val="en-US"/>
              </w:rPr>
              <w:t>II</w:t>
            </w:r>
            <w:r>
              <w:rPr>
                <w:rFonts w:eastAsia="Calibri"/>
                <w:b/>
                <w:sz w:val="32"/>
                <w:szCs w:val="32"/>
              </w:rPr>
              <w:t xml:space="preserve"> отделение </w:t>
            </w:r>
            <w:r>
              <w:rPr>
                <w:rFonts w:eastAsia="Calibri"/>
                <w:b/>
                <w:color w:val="FF0000"/>
                <w:sz w:val="32"/>
                <w:szCs w:val="32"/>
              </w:rPr>
              <w:t>12.30</w:t>
            </w:r>
            <w:r>
              <w:rPr>
                <w:rFonts w:eastAsia="Calibri"/>
                <w:b/>
                <w:sz w:val="32"/>
                <w:szCs w:val="32"/>
              </w:rPr>
              <w:t xml:space="preserve">    Фестиваль.  </w:t>
            </w:r>
            <w:r>
              <w:rPr>
                <w:rFonts w:eastAsia="Calibri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</w:rPr>
              <w:t xml:space="preserve"> </w:t>
            </w:r>
            <w:r>
              <w:rPr>
                <w:rFonts w:eastAsia="Calibri"/>
                <w:b/>
                <w:sz w:val="32"/>
                <w:szCs w:val="32"/>
                <w:u w:val="single"/>
              </w:rPr>
              <w:t>КУБКИ</w:t>
            </w:r>
            <w:r>
              <w:rPr>
                <w:rFonts w:eastAsia="Calibri"/>
                <w:b/>
                <w:sz w:val="32"/>
                <w:szCs w:val="32"/>
              </w:rPr>
              <w:t xml:space="preserve">   ВСЕМ 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дальны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</w:rPr>
              <w:t>МВ. Полька, Вару-Вар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дальные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В. Полька, Вару-Вару</w:t>
            </w:r>
          </w:p>
        </w:tc>
      </w:tr>
      <w:tr>
        <w:trPr>
          <w:trHeight w:val="64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дальные </w:t>
            </w:r>
            <w:r>
              <w:rPr>
                <w:rFonts w:eastAsia="Calibri"/>
                <w:bCs/>
                <w:sz w:val="20"/>
                <w:szCs w:val="20"/>
              </w:rPr>
              <w:t>МВ.,Ча., Полька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дальные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МВ. Ча, Полька</w:t>
            </w:r>
            <w:r>
              <w:rPr>
                <w:rFonts w:eastAsia="Calibri"/>
                <w:bCs/>
              </w:rPr>
              <w:t>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</w:t>
            </w:r>
            <w:r>
              <w:rPr>
                <w:rFonts w:eastAsia="Calibri"/>
                <w:b/>
                <w:lang w:val="en-US"/>
              </w:rPr>
              <w:t>Disco</w:t>
            </w:r>
            <w:r>
              <w:rPr>
                <w:rFonts w:eastAsia="Calibri"/>
                <w:b/>
              </w:rPr>
              <w:t xml:space="preserve">            </w:t>
            </w:r>
            <w:r>
              <w:rPr>
                <w:rFonts w:eastAsia="Calibri"/>
                <w:bCs/>
                <w:sz w:val="20"/>
                <w:szCs w:val="20"/>
              </w:rPr>
              <w:t>( Стирка, Чебурашка и др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</w:t>
            </w:r>
            <w:r>
              <w:rPr>
                <w:rFonts w:eastAsia="Calibri"/>
                <w:b/>
                <w:lang w:val="en-US"/>
              </w:rPr>
              <w:t>Disco</w:t>
            </w:r>
            <w:r>
              <w:rPr>
                <w:rFonts w:eastAsia="Calibri"/>
                <w:b/>
              </w:rPr>
              <w:t xml:space="preserve">   </w:t>
            </w:r>
            <w:r>
              <w:rPr>
                <w:rFonts w:eastAsia="Calibri"/>
                <w:bCs/>
                <w:sz w:val="20"/>
                <w:szCs w:val="20"/>
              </w:rPr>
              <w:t>(Стирка, Чебурашка и др.)</w:t>
            </w:r>
          </w:p>
        </w:tc>
      </w:tr>
      <w:tr>
        <w:trPr>
          <w:trHeight w:val="57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 </w:t>
            </w:r>
            <w:r>
              <w:rPr>
                <w:rFonts w:eastAsia="Calibri"/>
                <w:bCs/>
                <w:sz w:val="20"/>
                <w:szCs w:val="20"/>
              </w:rPr>
              <w:t>Вару-Вар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 </w:t>
            </w:r>
            <w:r>
              <w:rPr>
                <w:rFonts w:eastAsia="Calibri"/>
                <w:bCs/>
                <w:sz w:val="22"/>
                <w:szCs w:val="22"/>
              </w:rPr>
              <w:t>Вару-Вару</w:t>
            </w:r>
          </w:p>
        </w:tc>
      </w:tr>
      <w:tr>
        <w:trPr>
          <w:trHeight w:val="5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  </w:t>
            </w:r>
            <w:r>
              <w:rPr>
                <w:rFonts w:eastAsia="Calibri"/>
                <w:bCs/>
                <w:sz w:val="22"/>
                <w:szCs w:val="22"/>
              </w:rPr>
              <w:t>Поль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  </w:t>
            </w:r>
            <w:r>
              <w:rPr>
                <w:rFonts w:eastAsia="Calibri"/>
                <w:bCs/>
                <w:sz w:val="22"/>
                <w:szCs w:val="22"/>
              </w:rPr>
              <w:t>Полька</w:t>
            </w:r>
          </w:p>
        </w:tc>
      </w:tr>
      <w:tr>
        <w:trPr>
          <w:trHeight w:val="56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70C0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Де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iCs/>
                <w:color w:val="0070C0"/>
                <w:sz w:val="20"/>
                <w:szCs w:val="20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Кубок   Польк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70C0"/>
                <w:sz w:val="20"/>
                <w:szCs w:val="20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70C0"/>
                <w:sz w:val="28"/>
                <w:szCs w:val="28"/>
              </w:rPr>
              <w:t>Кубок   Полька</w:t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 -2 танца  </w:t>
            </w:r>
            <w:r>
              <w:rPr>
                <w:rFonts w:eastAsia="Calibri"/>
                <w:bCs/>
                <w:sz w:val="22"/>
                <w:szCs w:val="22"/>
              </w:rPr>
              <w:t>Полька, МВ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убок-2 танца   </w:t>
            </w:r>
            <w:r>
              <w:rPr>
                <w:rFonts w:eastAsia="Calibri"/>
                <w:bCs/>
                <w:sz w:val="22"/>
                <w:szCs w:val="22"/>
              </w:rPr>
              <w:t>Полька, МВ.</w:t>
            </w:r>
          </w:p>
        </w:tc>
      </w:tr>
      <w:tr>
        <w:trPr>
          <w:trHeight w:val="84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Вальс 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u w:val="single"/>
              </w:rPr>
              <w:t>Участие БЕЗ взно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-------------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СО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FF0000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частие БЕЗ взнос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ПА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</w:rPr>
              <w:t>Участие БЕЗ взноса</w:t>
            </w:r>
          </w:p>
        </w:tc>
      </w:tr>
      <w:tr>
        <w:trPr/>
        <w:tc>
          <w:tcPr>
            <w:tcW w:w="10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en-US" w:eastAsia="en-US"/>
              </w:rPr>
              <w:t>III</w:t>
            </w: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 xml:space="preserve">отделение   </w:t>
            </w:r>
            <w:r>
              <w:rPr>
                <w:rFonts w:eastAsia="Calibri"/>
                <w:b/>
                <w:color w:val="FF0000"/>
                <w:sz w:val="32"/>
                <w:szCs w:val="32"/>
                <w:lang w:val="en-US" w:eastAsia="en-US"/>
              </w:rPr>
              <w:t>1</w:t>
            </w:r>
            <w:r>
              <w:rPr>
                <w:rFonts w:eastAsia="Calibri"/>
                <w:b/>
                <w:color w:val="FF0000"/>
                <w:sz w:val="32"/>
                <w:szCs w:val="32"/>
                <w:lang w:eastAsia="en-US"/>
              </w:rPr>
              <w:t>5</w:t>
            </w:r>
            <w:r>
              <w:rPr>
                <w:rFonts w:eastAsia="Calibri"/>
                <w:b/>
                <w:color w:val="FF0000"/>
                <w:sz w:val="32"/>
                <w:szCs w:val="32"/>
                <w:lang w:val="en-US" w:eastAsia="en-US"/>
              </w:rPr>
              <w:t>.</w:t>
            </w:r>
            <w:r>
              <w:rPr>
                <w:rFonts w:eastAsia="Calibri"/>
                <w:b/>
                <w:color w:val="FF0000"/>
                <w:sz w:val="32"/>
                <w:szCs w:val="32"/>
                <w:lang w:eastAsia="en-US"/>
              </w:rPr>
              <w:t>0</w:t>
            </w:r>
            <w:r>
              <w:rPr>
                <w:rFonts w:eastAsia="Calibri"/>
                <w:b/>
                <w:color w:val="FF0000"/>
                <w:sz w:val="32"/>
                <w:szCs w:val="32"/>
                <w:lang w:val="en-US" w:eastAsia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В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В, С, Ч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В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б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МВ, С,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, К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В, К, С,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В, К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 Н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б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В, К, С, 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В, К, С, Ч, 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В, К, С, Ч, Д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lang w:eastAsia="ar-SA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В, К, С, Ч, 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32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ти 2 Н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уб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В, К, С, Ч, Д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ar-SA"/>
              </w:rPr>
              <w:t>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1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34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1 Н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ar-SA"/>
              </w:rPr>
              <w:t>3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1 Н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36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1 Н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Куб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ar-SA"/>
              </w:rPr>
              <w:t>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2+1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Аттестац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, 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38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2+1 Н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, Д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ar-SA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2+1 Н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СОЛО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уб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, 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40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B0F0"/>
              </w:rPr>
            </w:pPr>
            <w:r>
              <w:rPr>
                <w:rFonts w:eastAsia="Calibri"/>
                <w:b/>
                <w:bCs/>
                <w:color w:val="00B0F0"/>
              </w:rPr>
              <w:t>Юниоры 2+1 Н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П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Куб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В, К, С, Ч, Д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порт высших достижений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40"/>
          <w:szCs w:val="40"/>
        </w:rPr>
        <w:t>В  « Вальсе Победы » в 16.30</w:t>
      </w:r>
      <w:r>
        <w:rPr>
          <w:b/>
          <w:bCs/>
          <w:color w:val="FF0000"/>
          <w:sz w:val="28"/>
          <w:szCs w:val="28"/>
        </w:rPr>
        <w:t xml:space="preserve">  могут участвовать спортсмены  </w:t>
      </w:r>
      <w:r>
        <w:rPr>
          <w:b/>
          <w:bCs/>
          <w:color w:val="FF0000"/>
          <w:sz w:val="32"/>
          <w:szCs w:val="32"/>
          <w:u w:val="single"/>
          <w:lang w:val="en-US"/>
        </w:rPr>
        <w:t>III</w:t>
      </w:r>
      <w:r>
        <w:rPr>
          <w:b/>
          <w:bCs/>
          <w:color w:val="FF0000"/>
          <w:sz w:val="32"/>
          <w:szCs w:val="32"/>
          <w:u w:val="single"/>
        </w:rPr>
        <w:t xml:space="preserve">  и  </w:t>
      </w:r>
      <w:r>
        <w:rPr>
          <w:b/>
          <w:bCs/>
          <w:color w:val="FF0000"/>
          <w:sz w:val="32"/>
          <w:szCs w:val="32"/>
          <w:u w:val="single"/>
          <w:lang w:val="en-US"/>
        </w:rPr>
        <w:t>IV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тделений. ( данное соревнование проводится без взноса за участие)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сем участникам памятные сувениры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bookmarkStart w:id="0" w:name="_Hlk159877389"/>
      <w:r>
        <w:rPr>
          <w:b/>
          <w:bCs/>
          <w:sz w:val="28"/>
          <w:szCs w:val="28"/>
          <w:lang w:val="en-US"/>
        </w:rPr>
        <w:t>IV</w:t>
      </w:r>
      <w:bookmarkEnd w:id="0"/>
      <w:r>
        <w:rPr>
          <w:b/>
          <w:bCs/>
          <w:sz w:val="28"/>
          <w:szCs w:val="28"/>
        </w:rPr>
        <w:t xml:space="preserve"> отделение 16.30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134"/>
        <w:gridCol w:w="1572"/>
        <w:gridCol w:w="500"/>
        <w:gridCol w:w="2039"/>
        <w:gridCol w:w="1134"/>
        <w:gridCol w:w="1984"/>
      </w:tblGrid>
      <w:tr>
        <w:trPr>
          <w:trHeight w:val="746" w:hRule="atLeast"/>
        </w:trPr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ка </w:t>
            </w:r>
            <w:r>
              <w:rPr>
                <w:rFonts w:eastAsia="Calibri"/>
                <w:b/>
                <w:color w:val="000000"/>
                <w:lang w:eastAsia="en-US"/>
              </w:rPr>
              <w:t>А</w:t>
              <w:tab/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>С О Л О</w:t>
            </w:r>
          </w:p>
        </w:tc>
        <w:tc>
          <w:tcPr>
            <w:tcW w:w="5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 xml:space="preserve">Площадка </w:t>
            </w:r>
            <w:r>
              <w:rPr>
                <w:rFonts w:eastAsia="Calibri"/>
                <w:b/>
                <w:color w:val="000000"/>
                <w:lang w:eastAsia="en-US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color w:val="000000"/>
                <w:sz w:val="32"/>
                <w:szCs w:val="32"/>
                <w:lang w:eastAsia="en-US"/>
              </w:rPr>
              <w:t>П А Р Ы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рас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исципл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color w:val="000000"/>
                <w:lang w:eastAsia="en-US"/>
              </w:rPr>
              <w:t>Возрастная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озра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исциплина</w:t>
            </w:r>
          </w:p>
        </w:tc>
      </w:tr>
      <w:tr>
        <w:trPr>
          <w:trHeight w:val="1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ти 2+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Без взноса за учас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Дети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Без взноса за учас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ниоры 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2+1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Без взноса за учас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Юниоры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  <w:t>Вальс Побед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Без взноса за участ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ндарт, лат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Стандарт, латина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ти 2+1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ти 2+1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иоры 1 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1-2012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иоры 1</w:t>
            </w:r>
            <w:r>
              <w:rPr>
                <w:b/>
                <w:bCs/>
                <w:sz w:val="28"/>
                <w:szCs w:val="28"/>
              </w:rPr>
              <w:t xml:space="preserve">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, латина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  <w:t xml:space="preserve">Юниоры 2+1  до 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, латин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  <w:t xml:space="preserve">Юниоры 2+1  до С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ндарт, латин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тан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2+1 </w:t>
            </w:r>
            <w:r>
              <w:rPr>
                <w:b/>
                <w:bCs/>
                <w:sz w:val="28"/>
                <w:szCs w:val="28"/>
              </w:rPr>
              <w:t xml:space="preserve">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  танцев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ти 2+1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тан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ети 2+1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 г.р. и м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 тан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 тан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ar-SA"/>
              </w:rPr>
              <w:t>D</w:t>
            </w:r>
            <w:r>
              <w:rPr>
                <w:rFonts w:eastAsia="Calibri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 танц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B0F0"/>
                <w:lang w:eastAsia="ar-SA"/>
              </w:rPr>
            </w:pPr>
            <w:r>
              <w:rPr>
                <w:rFonts w:eastAsia="Calibri"/>
                <w:b/>
                <w:bCs/>
                <w:color w:val="00B0F0"/>
                <w:lang w:eastAsia="ar-SA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B0F0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  <w:t xml:space="preserve">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08-2011 г.р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танце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lang w:eastAsia="ar-SA"/>
              </w:rPr>
              <w:t>2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B0F0"/>
                <w:sz w:val="28"/>
                <w:szCs w:val="28"/>
                <w:lang w:eastAsia="ar-SA"/>
              </w:rPr>
              <w:t xml:space="preserve">Юниоры 2+1  до </w:t>
            </w:r>
            <w:r>
              <w:rPr>
                <w:rFonts w:eastAsia="Calibri"/>
                <w:b/>
                <w:bCs/>
                <w:color w:val="00B0F0"/>
                <w:sz w:val="28"/>
                <w:szCs w:val="28"/>
                <w:lang w:eastAsia="ar-SA"/>
              </w:rPr>
              <w:t xml:space="preserve">С </w:t>
            </w:r>
            <w:r>
              <w:rPr>
                <w:rFonts w:eastAsia="Calibri"/>
                <w:color w:val="00B0F0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B0F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B0F0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2008-2011 г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танцев</w:t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>Президент ВООСО «СТС ВО»                                                                                                  Павел Садчик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Организатор турнира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>Руководитель ВГОО   «ТСК  « Гармония»                                                                                 Олег Курьян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>Исполнительный директор турнира                                                                                        Яков  Кустовинов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Руководитель ТСК « Элегант СШОР им Штукмана»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турнира планируется на 20.3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 xml:space="preserve">ТАКИМ цветом 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00B0F0"/>
                <w:sz w:val="44"/>
                <w:szCs w:val="44"/>
                <w:u w:val="single"/>
              </w:rPr>
              <w:t>выделены</w:t>
            </w:r>
            <w:r>
              <w:rPr>
                <w:b/>
                <w:bCs/>
                <w:color w:val="C00000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u w:val="single"/>
              </w:rPr>
              <w:t>добавленные групп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  <w:u w:val="single"/>
              </w:rPr>
            </w:pPr>
            <w:r>
              <w:rPr>
                <w:b/>
                <w:bCs/>
                <w:color w:val="C000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сех отделениях СММ сувениры ВСЕМ  Участникам!!! 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Стилизованные костюмы в честь «Дня Победы»  приветствуются : мож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выступать  в Фестивальной части соревнований и кубке « Вальс Победы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sz w:val="28"/>
                <w:szCs w:val="28"/>
              </w:rPr>
              <w:t>Можно исполнять венский или фигурный валь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В программе СММ  веселые конкурсы : забить гвоздь на скорость, завязывание шнурков,  прыгать на скакалке, Оригинальный жанр 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  <w:lang w:eastAsia="en-US"/>
              </w:rPr>
              <w:t>Тренируйтесь !!!   Победителям ПРИЗЫ 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1857375" cy="1352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РОНЕЖСКАЯ ООСО  «СОЮЗ ТАНЦЕВАЛЬНОГО СПОРТА ВОРОНЕЖСКОЙ ОБЛАСТИ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ВОРОНЕЖСКАЯ  ГОРОДСКАЯ ОБЩЕСТВЕННАЯ ОРГАНИЗАЦИЯ  « ТСК  « ГАРМОНИЯ 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СК «ЭЛЕГАНТ СШОР им ШТУКМАНА 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Региональные соревнования по танцевальному спорту.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lgerian" w:cs="Algerian" w:ascii="Algerian" w:hAnsi="Algerian"/>
                <w:b/>
                <w:i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  <w:t>«</w:t>
            </w:r>
            <w:r>
              <w:rPr>
                <w:rFonts w:cs="Book Antiqua" w:ascii="Book Antiqua" w:hAnsi="Book Antiqu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  <w:color w:val="FF0000"/>
                <w:sz w:val="40"/>
                <w:szCs w:val="40"/>
              </w:rPr>
              <w:t xml:space="preserve">Дню </w:t>
            </w: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  <w:color w:val="FF0000"/>
                <w:sz w:val="40"/>
                <w:szCs w:val="40"/>
              </w:rPr>
              <w:t xml:space="preserve">Победы </w:t>
            </w: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  <w:t xml:space="preserve"> </w:t>
            </w:r>
            <w:r>
              <w:rPr>
                <w:rFonts w:cs="Calibri" w:ascii="Book Antiqua" w:hAnsi="Book Antiqua"/>
                <w:b/>
                <w:i/>
                <w:color w:val="FF0000"/>
                <w:sz w:val="40"/>
                <w:szCs w:val="40"/>
              </w:rPr>
              <w:t>посвящается…</w:t>
            </w:r>
            <w:r>
              <w:rPr>
                <w:rFonts w:cs="Book Antiqua" w:ascii="Book Antiqua" w:hAnsi="Book Antiqua"/>
                <w:b/>
                <w:i/>
                <w:color w:val="FF0000"/>
                <w:sz w:val="40"/>
                <w:szCs w:val="40"/>
              </w:rPr>
              <w:t xml:space="preserve"> »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eastAsia="Algerian" w:cs="Algerian" w:ascii="Algerian" w:hAnsi="Algerian"/>
                <w:b/>
                <w:i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margin">
                        <wp:posOffset>66040</wp:posOffset>
                      </wp:positionH>
                      <wp:positionV relativeFrom="paragraph">
                        <wp:posOffset>4445</wp:posOffset>
                      </wp:positionV>
                      <wp:extent cx="6871970" cy="6797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1970" cy="679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  <w:gridCol w:w="8330"/>
                                  </w:tblGrid>
                                  <w:tr>
                                    <w:trPr>
                                      <w:trHeight w:val="628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30" w:space="0" w:color="FF0000"/>
                                          <w:left w:val="double" w:sz="30" w:space="0" w:color="FF0000"/>
                                          <w:bottom w:val="double" w:sz="30" w:space="0" w:color="FF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54"/>
                                          <w:jc w:val="center"/>
                                          <w:outlineLvl w:val="1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ат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30" w:space="0" w:color="FF0000"/>
                                          <w:left w:val="double" w:sz="30" w:space="0" w:color="FF0000"/>
                                          <w:bottom w:val="double" w:sz="30" w:space="0" w:color="FF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Воскресенье   31 марта       2024 год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30" w:space="0" w:color="FF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Место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30" w:space="0" w:color="FF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i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  <w:t>г. Воронеж ,  С/Ц « Гран-При »   , ул. Ворошилова, 1 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center"/>
                                          <w:rPr>
                                            <w:rFonts w:cs="Aharon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haroni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Организато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 xml:space="preserve">ВГОО   «ТСК  « Гармони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  <w:t>Контактный телефон   +7 952 957 02 28  Курьянов Олег Никола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Исполнительный  директор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соревн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онтактный телефон  +7 910 280 7449. 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устовинов  Яков Васильевич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Cs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  <w:lang w:val="en-US" w:eastAsia="en-US"/>
                                            </w:rPr>
                                            <w:t>kustovinov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Cs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Cs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  <w:lang w:val="en-US" w:eastAsia="en-US"/>
                                            </w:rPr>
                                            <w:t>mail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Cs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  <w:lang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Cs/>
                                              <w:iCs/>
                                              <w:color w:val="000000"/>
                                              <w:sz w:val="22"/>
                                              <w:szCs w:val="22"/>
                                              <w:lang w:val="en-US" w:eastAsia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ТСК  «Элегант СШОР им. Ю.Э. Штукмана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равила про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В соответствии с правилами ВФТСАР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Награждение побед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Дипломы   ,кубки, медали   и памятные  подарки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Допуск трене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Бесплатно, по списку тренеров, пары которых заняты в турнир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удейская колле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Члены коллегии судей ВФТСАР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Регистрация и заяв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Обязательная предварительная регистрация  по 29 марта включительно.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бязательная предварительная регистрация для С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на сайте 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http://smm.vftsarr.ru/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в личном  кабинете  руковод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32"/>
                                            <w:szCs w:val="3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На СВД и Фестиваль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https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://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clck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/39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PTn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  <w:t>В  день соревнований  : По квалификационным книжкам и свидетельствам о рождении, медицинским справкам и полисам страхования от несчастных случаев.  Начало регистрации за 1,5 часа до начала турнира каждого отделения. Окончание за 30 мин. до  начала данного отдел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Танцевальная   площад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2" w:space="0" w:color="00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Паркет  24*22 м .   Профессиональный свет и звук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30" w:space="0" w:color="FF0000"/>
                                          <w:right w:val="double" w:sz="30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Счётная комисс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0" w:type="dxa"/>
                                        <w:tcBorders>
                                          <w:top w:val="double" w:sz="2" w:space="0" w:color="000000"/>
                                          <w:left w:val="double" w:sz="30" w:space="0" w:color="FF0000"/>
                                          <w:bottom w:val="double" w:sz="30" w:space="0" w:color="FF0000"/>
                                          <w:right w:val="thinThickSmallGap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54"/>
                                          <w:jc w:val="center"/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hamp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 xml:space="preserve"> 3.0. рег. № 008  Самофаловы Дмитрий и Елен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1pt;height:535.2pt;mso-wrap-distance-left:9pt;mso-wrap-distance-right:9pt;mso-wrap-distance-top:0pt;mso-wrap-distance-bottom:8pt;margin-top:0.35pt;mso-position-vertical-relative:text;margin-left:5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8330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30" w:space="0" w:color="FF0000"/>
                                    <w:left w:val="double" w:sz="30" w:space="0" w:color="FF0000"/>
                                    <w:bottom w:val="double" w:sz="30" w:space="0" w:color="FF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jc w:val="center"/>
                                    <w:outlineLvl w:val="1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30" w:space="0" w:color="FF0000"/>
                                    <w:left w:val="double" w:sz="30" w:space="0" w:color="FF0000"/>
                                    <w:bottom w:val="double" w:sz="30" w:space="0" w:color="FF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t>Воскресенье   31 марта       2024 год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30" w:space="0" w:color="FF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30" w:space="0" w:color="FF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en-US"/>
                                    </w:rPr>
                                    <w:t>г. Воронеж ,  С/Ц « Гран-При »   , ул. Ворошилова, 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haron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haron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Организатор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lang w:eastAsia="en-US"/>
                                    </w:rPr>
                                    <w:t xml:space="preserve">ВГОО   «ТСК  « Гармо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  <w:t>Контактный телефон   +7 952 957 02 28  Курьянов Олег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Исполнительный  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онтактный телефон  +7 910 280 7449. 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Кустовинов  Яков Васильев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kustovinov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Cs/>
                                        <w:iCs/>
                                        <w:color w:val="000000"/>
                                        <w:sz w:val="22"/>
                                        <w:szCs w:val="22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СК  «Элегант СШОР им. Ю.Э. Штукмана.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равила проведения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В соответствии с правилами ВФТСАР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Награжд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Дипломы   ,кубки, медали   и памятные  подар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Допуск тренеров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Бесплатно, по списку тренеров, пары которых заняты в турнир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удейская коллегия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Члены коллегии судей ВФТСАР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Регистрация и заявки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бязательная предварительная регистрация  по 29 марта включительно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бязательная предварительная регистрация для С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 сайте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sz w:val="22"/>
                                        <w:szCs w:val="22"/>
                                      </w:rPr>
                                      <w:t>http://smm.vftsarr.ru/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в личном  кабинете  руко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На СВД и Фестиваль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https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://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clck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/39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PTn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  <w:t>В  день соревнований  : По квалификационным книжкам и свидетельствам о рождении, медицинским справкам и полисам страхования от несчастных случаев.  Начало регистрации за 1,5 часа до начала турнира каждого отделения. Окончание за 30 мин. до  начала данного отд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Танцевальная   площадка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2" w:space="0" w:color="00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Паркет  24*22 м .   Профессиональный свет и зв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30" w:space="0" w:color="FF0000"/>
                                    <w:right w:val="double" w:sz="30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Счётная комиссия</w:t>
                                  </w:r>
                                </w:p>
                              </w:tc>
                              <w:tc>
                                <w:tcPr>
                                  <w:tcW w:w="8330" w:type="dxa"/>
                                  <w:tcBorders>
                                    <w:top w:val="double" w:sz="2" w:space="0" w:color="000000"/>
                                    <w:left w:val="double" w:sz="30" w:space="0" w:color="FF0000"/>
                                    <w:bottom w:val="double" w:sz="30" w:space="0" w:color="FF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hamp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3.0. рег. № 008  Самофаловы Дмитрий и Елен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04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624" w:right="567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b/>
      <w:bCs/>
      <w:i/>
      <w:iCs/>
      <w:color w:val="FF0000"/>
      <w:sz w:val="72"/>
      <w:szCs w:val="7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stovinov@mail.ru" TargetMode="External"/><Relationship Id="rId4" Type="http://schemas.openxmlformats.org/officeDocument/2006/relationships/hyperlink" Target="http://smm.vftsarr.ru/" TargetMode="External"/><Relationship Id="rId5" Type="http://schemas.openxmlformats.org/officeDocument/2006/relationships/hyperlink" Target="mailto:kustovinov@mail.ru" TargetMode="External"/><Relationship Id="rId6" Type="http://schemas.openxmlformats.org/officeDocument/2006/relationships/hyperlink" Target="http://smm.vftsar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5:00Z</dcterms:created>
  <dc:creator>GEG</dc:creator>
  <dc:description/>
  <cp:keywords/>
  <dc:language>en-US</dc:language>
  <cp:lastModifiedBy>ret</cp:lastModifiedBy>
  <cp:lastPrinted>2024-02-07T15:26:00Z</cp:lastPrinted>
  <dcterms:modified xsi:type="dcterms:W3CDTF">2024-03-17T08:33:00Z</dcterms:modified>
  <cp:revision>24</cp:revision>
  <dc:subject/>
  <dc:title>Федерация танцевального спорта России</dc:title>
</cp:coreProperties>
</file>