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езидиум ФТС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но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 должностного лица Исполкома или Президиума ФТС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(лично, по факсу,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 20 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А Т А Й С Т В О.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зидиум _____________________________________________________________просит  рассмотреть вопрос о присвоении квалификационной категории «Спортивный судья </w:t>
      </w:r>
      <w:r>
        <w:rPr>
          <w:b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/>
        <w:t xml:space="preserve">категории».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24"/>
        <w:gridCol w:w="4359"/>
        <w:gridCol w:w="4774"/>
      </w:tblGrid>
      <w:tr>
        <w:trPr>
          <w:trHeight w:val="7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, тел.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ом какого ТСК является кандид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, федеральный округ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рисвоения  второй  катег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 2-х спортсменов, воспитанных претендентом от «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» кл. до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» кл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бранных очков этими спортсменами  из «А» в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» кл., по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t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этих спортсменов  на ПР, ЧР среди категории «Молодёжь», «Взрослые»: дата, город, программа, общее количество пар, занятое мест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спортивный результат кандидата, дата выполнен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ходатайства на заседании Президиума региональной ФТС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серокопия удостоверения спортивного судьи (страница с фотографией; страница, где указаны даты присвоения предыдущих категорий; отметки об отсуженных соревнованиях за последние 2 года). Отметки об участии в семинарах, конгр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А» в «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»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серокопия документа, подтверждающего собственный спортивный результат кандидата.</w:t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резидент региональной организации _____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(Ф.И.О.)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подпись) </w:t>
      </w:r>
      <w:r>
        <w:rPr>
          <w:b/>
          <w:sz w:val="16"/>
          <w:szCs w:val="16"/>
        </w:rPr>
        <w:t>____________________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печать региональн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тайство получено Президиумом региональн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;      Регистрационный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должностного лица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3:00Z</dcterms:created>
  <dc:creator>Toshiba User</dc:creator>
  <dc:description/>
  <cp:keywords/>
  <dc:language>en-US</dc:language>
  <cp:lastModifiedBy>Динамо</cp:lastModifiedBy>
  <cp:lastPrinted>2012-10-04T21:14:00Z</cp:lastPrinted>
  <dcterms:modified xsi:type="dcterms:W3CDTF">2012-11-23T16:17:00Z</dcterms:modified>
  <cp:revision>10</cp:revision>
  <dc:subject/>
  <dc:title>В Президиум ФТСР</dc:title>
</cp:coreProperties>
</file>